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ПЛАН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этиология пиелонефрита и инфекции мочевыводящих путей; </w:t>
      </w:r>
    </w:p>
    <w:p>
      <w:pPr>
        <w:pStyle w:val="Heading2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лассификация пиелонефрита; </w:t>
      </w:r>
    </w:p>
    <w:p>
      <w:pPr>
        <w:pStyle w:val="Heading2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агностика пиелонефрита; </w:t>
      </w:r>
    </w:p>
    <w:p>
      <w:pPr>
        <w:pStyle w:val="Heading2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фференциальная диагностика при инфекции мочевыводящих путей; </w:t>
      </w:r>
    </w:p>
    <w:p>
      <w:pPr>
        <w:pStyle w:val="Heading2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ечение пиелонефрита и инфекции мочевыводящих путей; </w:t>
      </w:r>
    </w:p>
    <w:p>
      <w:pPr>
        <w:pStyle w:val="Heading2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тибактериальные средства, фитотерапия.</w:t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0"/>
        </w:rPr>
        <w:t>1. ВВЕД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Пиелонефрит - инфекционно обусловленное воспалительное заболевание почек с поражением лоханки и чашечек, паренхимы и интерстициальной ткани. Когда отсутствуют признаки вовлечения в инфекционный процесс почечных структур и других органов системы мочевыведения (мочевой пузырь, простата, уретра), говорят об инфекции мочевых путей. Однако клинически, инструментально и лабораторно довольно трудно различить эти заболевания, поэтому нередко они объединяются в понятие «инфекция мочевыводящих путей». Кроме того, никогда нельзя быть уверенным в том, что инфекция мочевыводящих путей не затронула почечные структуры. </w:t>
        <w:br/>
        <w:t>Считается, что в любой локальный инфекционный процесс в системе мочеотделения в той или иной степени вовлекаются все структуры мочевыводящих путей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  <w:szCs w:val="20"/>
        </w:rPr>
        <w:t>Пиелонефрит – наиболее частое неспецифическое заболевание почек во всех возрастных группах. Среди взрослого населения заболеваемость составляет 100 человек на 100 000, в США данная патология встречается у 30-70 человек на 100 000 населения. Частота острого пиелонефрита в России по расчетным данным за 1999 г. составила до 1,3 млн. случаев в год с тенденцией к дальнейшему росту. У детей пиелонефрит занимает второе место после заболеваний органов дыхания и является причиной госпитализации 4-5% всех детей, леченных в стационаре. Несмотря на некоторую разноречивость эпидемиологических данных, патоморфологические данные о частоте выявления пиелонефрита во время вскрытий по данным зарубежных и отечественных авторов более постоянны: пиелонефрит выявляют примерно у каждого 10-12 умершего, при этом в большинстве случаев данное заболевание не было распознано при жизни пациента. У лиц пожилого и старческого возраста на вскрытии пиелонефрит выявляют еще чаще – практически у каждого 5-ого умершего, а в каждом 4-ом случае констатируется его острая или гнойная форма. Острый пиелонефрит занимает второе место среди экстрагенитальных заболеваний, осложняющих беременность и составляет 2-13% по данным разных авторов.</w:t>
      </w:r>
    </w:p>
    <w:p>
      <w:pPr>
        <w:pStyle w:val="Normal"/>
        <w:rPr/>
      </w:pPr>
      <w:r>
        <w:rPr>
          <w:sz w:val="22"/>
        </w:rPr>
        <w:t xml:space="preserve">Пиелонефрит и инфекция мочевыводящих путей могут быть как самостоятельным заболеванием, так и осложнять течение самых различных заболеваний (острая почечная недостаточность, мочекаменная болезнь, аденома простаты, гинекологическая патология), возникать в различных обстоятельствах (послеоперационный период, беременность). </w:t>
        <w:br/>
        <w:t xml:space="preserve">Особое место занимает старческий пиелонефрит - основная проблема гериатрической нефрологической клиники. Его частота нарастает с каждым десятилетием жизни, достигая к 100 годам 45% у мужчин и 40% у женщин. С возрастом снижается частота односторонних форм пиелонефрита, и к концу восьмого десятилетия жизни, особенно у мужчин, односторонние процессы практически перестают встречаться. Нарастают наиболее опасные гнойные формы, частота которых у мужчин приближается к 25%, у женщин - к 15%. Как правило, диагностика острых форм заболевания не вызывает больших затруднений. Гораздо сложнее поставить диагноз при хронических формах или если заболевание протекает латентно. Возникают большие трудности и с проведением адекватной терапии, в частности, из-за нередко проводимого несистематического, неадекватного предшествующего лечения. </w:t>
        <w:br/>
        <w:t xml:space="preserve">Важной в практическом отношении является проблема взаимоотношений бактериурии и пиелонефрита. Пиелонефриту обычно сопутствует или предшествует бактериурия. Однако она может отсутствовать в тех случаях, когда имеется непроходимость соответствующего мочеточника или "выключенный" гнойный очаг в почке. Наличие бактериурии еще не означает того, что имеется пиелонефрит или что он разовьется, отсутствие бактериурии не противоречит диагнозу пиелонефрита. </w:t>
        <w:br/>
      </w:r>
      <w:r>
        <w:rPr>
          <w:b/>
          <w:bCs/>
          <w:sz w:val="22"/>
        </w:rPr>
        <w:t>2. ЭТИОЛОГИЯ И ПАТОГЕНЕЗ ПИЕЛОНЕФРИТА И ИНФЕКЦИИ МОЧЕВЫВОДЯЩИХ ПУТЕЙ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2.1. Возбудители мочевых инфекций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Наиболее частым возбудителем мочевых инфекций является кишечная палочка, реже встречаются другие грамотрицательные микроорганизмы, а также стафилококки и энтерококки. Роль последних микробов увеличивается при хронических процессах, при внутрибольничных инфекциях (табл. 1). </w:t>
        <w:br/>
        <w:t xml:space="preserve">Примерно у 20% больных наблюдаются микробные ассоциации, частое сочетание - кишечная палочка и энтерококк. В течение болезни может наблюдаться смена возбудителя инфекционного процесса, в результате появляются полирезистентные формы микроорганизмов. Это особенно опасно при бесконтрольном и бессистемном применении антибактериальных препаратов. Следует отметить, что собственная мочевая флора, присутствующая и в норме в мочевыводящих путях, при поступлении в стационар очень быстро (за двое -трое суток) замещается на внутрибольничные резистентные штаммы. Поэтому инфекции, развивающиеся в стационаре, оказываются куда более тяжелыми, чем развивающиеся в домашних условиях. </w:t>
        <w:br/>
        <w:t xml:space="preserve">Помимо "обычной" бактериальной флоры, инфекции мочевыводящих путей нередко вызываются протопластами и L-формами бактерий. При пиелонефрите хроническая инфекция может поддерживаться протопластами весьма долго, многие годы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Возбудители мочевой инфекции</w:t>
      </w:r>
    </w:p>
    <w:p>
      <w:pPr>
        <w:pStyle w:val="Normal"/>
        <w:rPr>
          <w:sz w:val="22"/>
        </w:rPr>
      </w:pPr>
      <w:r>
        <w:rPr>
          <w:sz w:val="22"/>
        </w:rPr>
        <w:t xml:space="preserve">I. Возбудители хронического пиелонефрита (амбулаторные больные)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E. coli -75%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Proteus - 8%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Klebsiella - 6%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Enterococci - 3%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Staphylococci -3% </w:t>
      </w:r>
    </w:p>
    <w:p>
      <w:pPr>
        <w:pStyle w:val="Normal"/>
        <w:rPr/>
      </w:pPr>
      <w:r>
        <w:rPr>
          <w:sz w:val="22"/>
        </w:rPr>
        <w:t xml:space="preserve">другие - 5% II. </w:t>
      </w:r>
    </w:p>
    <w:p>
      <w:pPr>
        <w:pStyle w:val="Normal"/>
        <w:rPr>
          <w:sz w:val="22"/>
        </w:rPr>
      </w:pPr>
      <w:r>
        <w:rPr>
          <w:sz w:val="22"/>
        </w:rPr>
        <w:t xml:space="preserve">II.Возбудители острого пиелонефрита </w:t>
      </w:r>
    </w:p>
    <w:tbl>
      <w:tblPr>
        <w:tblW w:w="841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8"/>
        <w:gridCol w:w="1745"/>
        <w:gridCol w:w="1094"/>
        <w:gridCol w:w="2917"/>
      </w:tblGrid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будител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булаторные</w:t>
              <w:br/>
              <w:t>больн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ые</w:t>
              <w:br/>
              <w:t>обычных отделений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ые реанимационных</w:t>
              <w:br/>
              <w:t>отделений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. coli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%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%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roteus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%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%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%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Klebsiella </w:t>
            </w:r>
            <w:r>
              <w:rPr>
                <w:sz w:val="22"/>
              </w:rPr>
              <w:t>и</w:t>
            </w:r>
            <w:r>
              <w:rPr>
                <w:sz w:val="22"/>
                <w:lang w:val="en-US"/>
              </w:rPr>
              <w:t xml:space="preserve"> Enterobacter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%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6%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nterococci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5%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3%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Staphylococci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7%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%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treptococci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%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. aeruginosa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%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%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угие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%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%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%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>2.2. Факторы, способствующие инфекции мочевыводящих путей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НАРУШЕНИЯ УРОДИНАМИКИ: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рефлюксы на различных уровнях (пузырно-мочеточниковый, мочеточниково-лоханочный и др.);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дисфункция мочевого пузыря ("нейрогенный мочевой пузырь" при сахарном диабете, радикулите);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функциональная недостаточность сфинктера (после беременности иногда изменяются угол наклона мочевого пузыря и функция сфинктра - развивается недержание мочи);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аденома предстательной железы;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нарушения сократительной способности верхних мочевых путей, приводящие к уростазу, ослаблению и угасанию уродинамики у пожилых больных;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мочекаменная болезнь (в том числе при подагре);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опухоли мочевых путей;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нефроптоз, дистопия почек, гиперподвижность почек;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педункулит (воспалительно-склеротический процесс в клетчатке почечного синуса, в воротах почки);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нарушение анатомического строения почек (удвоение и др.);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беременность;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быстрое похудание;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недостаточное потребление жидкости (дигидратация);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олигоурия (острая почечная недостаточность, сердечная недостаточность). </w:t>
      </w:r>
    </w:p>
    <w:p>
      <w:pPr>
        <w:pStyle w:val="Normal"/>
        <w:rPr/>
      </w:pPr>
      <w:r>
        <w:rPr>
          <w:b/>
          <w:bCs/>
          <w:sz w:val="22"/>
        </w:rPr>
        <w:t>НАРУШЕНИЯ ПОЧЕЧНОЙ ГЕМОДИНАМИКИ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атеросклеротическое поражение почечных артерий;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васкулиты при гломерулонефрите;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гипертоническая и диабетическая ангиопатия;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нарушения, вызванные гипотермией (местное охлаждение). </w:t>
      </w:r>
    </w:p>
    <w:p>
      <w:pPr>
        <w:pStyle w:val="Normal"/>
        <w:rPr/>
      </w:pPr>
      <w:r>
        <w:rPr>
          <w:b/>
          <w:bCs/>
          <w:sz w:val="22"/>
        </w:rPr>
        <w:t>ЭКСТРАРЕНАЛЬНЫЕ ИНФЕКЦИОННЫЕ ОЧАГИ</w:t>
      </w:r>
      <w:r>
        <w:rPr>
          <w:sz w:val="22"/>
        </w:rPr>
        <w:t>: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аднексит и другие инфекции в малом тазу (часто-эндометрит после аборта); 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холецистит; 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пневмония; 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сепсис. </w:t>
      </w:r>
    </w:p>
    <w:p>
      <w:pPr>
        <w:pStyle w:val="Normal"/>
        <w:rPr/>
      </w:pPr>
      <w:r>
        <w:rPr>
          <w:b/>
          <w:bCs/>
          <w:sz w:val="22"/>
        </w:rPr>
        <w:t>ИММУНОДЕФИЦИТНЫЕ СОСТОЯНИЯ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лечение цитостатиками;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лечение преднизолоном;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дефекты клеточного и гуморального иммунитета;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инволютивные неспецифические иммунодефициты;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нарушения иммунитета при сахарном диабете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ТОДЫ ОБСЛЕДОВАНИЯ И ЛЕЧЕНИЯ: 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катетеризация мочевого пузыря; 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введение рентгеноконтраста (нарушение гемо- и уродинамики); 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оперативные вмешательства на мочевых путях, половых органах, органах малого таза (в том числе аденомэктомия, операции на мочевом пузыре); 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применение осмотически активных веществ в больших дозах (полиглюкин, реополиглюкин, гемодез - повреждают канальцевые структуры); 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применение нефротоксических антибиотиков (аминогликозиды и другие -способствуют нарушению уродинамики). </w:t>
      </w:r>
    </w:p>
    <w:p>
      <w:pPr>
        <w:pStyle w:val="Normal"/>
        <w:rPr/>
      </w:pPr>
      <w:r>
        <w:rPr>
          <w:b/>
          <w:bCs/>
          <w:sz w:val="22"/>
        </w:rPr>
        <w:t>ФАКТОРЫ, УВЕЛИЧИВАЮЩИЕ ЗАГРЯЗНЕНИЕ В ОБЛАСТИ УРЕТРЫ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недержание кала;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атрофические изменения слизистых;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старческое слабоумие (несоблюдение правил личной гигиены);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половой акт;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выпадение матки;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недержание мочи любого происхождения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ОПОЛНИТЕЛЬНЫЕ ФАКТОРЫ У ПОЖИЛЫХ: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несостоятельность эпителия мочевыводящих путей;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уменьшение образования слизи;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ослабление местного иммунитета;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нарушения микроциркуляции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>3. КЛАССИФИКАЦИЯ ПИЕЛОНЕФРИТОВ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КЛАССИФИКАЦИЯ ПИЕЛОНЕФРИТА (Н.А. ЛОПАТКИН,1974)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905500" cy="2295525"/>
            <wp:effectExtent l="0" t="0" r="0" b="0"/>
            <wp:docPr id="3" name="mal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l15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По течению болезни: 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 xml:space="preserve">острый пиелонефрит - хронический; 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 xml:space="preserve">рецидивирующий (вовлекаются новые структуры при рецидиве болезни - вторая почка и т.д.). </w:t>
      </w:r>
    </w:p>
    <w:p>
      <w:pPr>
        <w:pStyle w:val="Normal"/>
        <w:rPr/>
      </w:pPr>
      <w:r>
        <w:rPr>
          <w:b/>
          <w:bCs/>
          <w:sz w:val="22"/>
        </w:rPr>
        <w:t>По морфологическому признаку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 xml:space="preserve">Острый пиелонефрит: 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 xml:space="preserve">серозный; 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 xml:space="preserve">гнойный, иногда с выраженной мезенхимальной реакцией. 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 xml:space="preserve">Хронический пиелонефрит: </w:t>
        <w:br/>
        <w:t xml:space="preserve">с минимальными изменениями; </w:t>
        <w:br/>
        <w:t>со стромально-клеточным компонентом;</w:t>
        <w:br/>
        <w:t xml:space="preserve">с тубулостромальным компонентом; </w:t>
        <w:br/>
        <w:t>со стромально-сосудистым компонентом;</w:t>
        <w:br/>
        <w:t xml:space="preserve">смешанная форма пиелонефрита; </w:t>
        <w:br/>
        <w:t>пиелонефрит с исходом в сморщивание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По путям проникновения инфекции: 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 xml:space="preserve">гематогенный путь (инфекция проникает в почку из отдаленного очага инфекции - пневмония, сепсис и др.); 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 xml:space="preserve">уриногенный путь (нарушение оттока мочи по различным причинам -циститы, аденома простаты, нарушение динамики мочи при вовлечении в процесс мочеточника- пузырно-мочеточниковый рефлюкс у больных мочекаменной болезнью, при нарушении проходимости мочевых путей - стриктуры, опухоли, сдавление каловыми массами при длительных запорах, восходящая инфекция из половых путей, других отделов мочевой системы и т.д.). </w:t>
      </w:r>
    </w:p>
    <w:p>
      <w:pPr>
        <w:pStyle w:val="Normal"/>
        <w:rPr/>
      </w:pPr>
      <w:r>
        <w:rPr>
          <w:b/>
          <w:bCs/>
          <w:sz w:val="22"/>
        </w:rPr>
        <w:t>4. ДИАГНОСТИКА ПИЕЛОНЕФРИТА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Диагностика инфекций мочевыводящих путей складывается из определ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щеклинических признаков инфекционного процесса;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локальных признаков инфекционного процесса;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изменений в общем анализе крови;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изменений в общем анализе мочи;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изменений биохимических, коагулологических показателей крови;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изменения функциональных показателей;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рентгенологических локальных изменений;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изменений ультразвуковой картины;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изменения при цистоскопии;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изменений в отделяемом простаты.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зависимости от заболевания, преморбидного состояния, возраста пациента те или иные диагностические признаки играют ведущую роль. При диагностике следует иметь в виду, что часть признаков может вообще отсутствовать. Ниже приводятся характеристика основных инфекций мочевых путей и диагностические алгоритмы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4.1. Острый пиелонефрит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Общеклинические симптомы: 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 xml:space="preserve">высокая лихорадка; 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 xml:space="preserve">озноб и проливные поты; 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 xml:space="preserve">артралгии и миалгии; 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 xml:space="preserve">головная боль, иногда спутанность сознания; 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 xml:space="preserve">тошнота и рвота; 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 xml:space="preserve">артериальная гипотония, картина бактериемического шока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Местные симптомы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боль и напряжение мышц в поясничной области;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напряжение мышц передней брюшной стенки;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дизурии;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хлопья, муть в моче;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полиурия, никтурия;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положительный симптом поколачивания (Пастернацкого)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Изменения в общем анализе крови: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лейкоцитоз, сдвиг формулы влево;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токсическая зернистость лейкоцитов;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умеренное снижение уровня гемоглобина (в тяжелых случаях);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повышение СОЭ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Изменения в анализах мочи: 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 xml:space="preserve">олигурия; 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 xml:space="preserve">высокий удельный вес мочи (удельный вес может быть снижен, монотонен); 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 xml:space="preserve">протеинурия (до 3 г/л); 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 xml:space="preserve">лейкоцитурия (пиурия); 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 xml:space="preserve">микро- и макрогематурия; 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 xml:space="preserve">бактериурия (может быть и без лейкоцитурии); 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 xml:space="preserve">гиалиновые и эпителиальные, реже зернистые цилиндры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Изменения биохимических и коагулологических показателей крови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увеличение уровня a(alfa)</w:t>
      </w:r>
      <w:r>
        <w:rPr>
          <w:sz w:val="22"/>
          <w:vertAlign w:val="subscript"/>
        </w:rPr>
        <w:t>2-</w:t>
      </w:r>
      <w:r>
        <w:rPr>
          <w:sz w:val="22"/>
        </w:rPr>
        <w:t xml:space="preserve"> и g(gamma)-глобулинов;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повышение уровня мочевины и креатинина (не обязательно);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понижение концентрации общего белка крови (в тяжелых случаях);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гипергликемия (в тяжелых случаях);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гипербилирубинемия (в тяжелых случаях);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гиперфибриногенемия, положительные тесты на продукты паракоагуляции, снижение антитромбина III, фибринолитической активности (признаки ДВС-синдрома);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Ультразвуковые изменения: 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увеличение в объеме пораженной почки, утолщение и уплотнение паренхимы, расширение чашечек и лоханок, иногда видны уплотненные сосочки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Изменения рентгенологической картины: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увеличение в объеме пораженной почки на 1,5 см в длину и ширину. Не контрастируются мочевыводящие пути на пораженной стороне. Отсутствует контур поясничной мышцы. В случае спазма сосочковых сфинктеров получается интенсивная тень почки - "симптом белой почки" (внутривенная урография) 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при ретроградной пиелографии -сдавление чашечки и лоханки, ампутация одной или нескольких чашечек. </w:t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 подозрении на острую почечную недостаточно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ЛЬЗЯ ПРОВОДИТЬ ВНУТРИВЕННУЮ УРОГРАФИЮ !!!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bCs/>
          <w:sz w:val="22"/>
        </w:rPr>
        <w:t>Функциональные изменения при цистоскопии: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при хромоцистоскопии -замедление либо прекращение выделения индигокармина на пораженной стороне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2. Хронический пиелонефрит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При обострен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клиническая картина изменения лабораторных и инструментальных показателей аналогична таковой при остром пиелонефрите. </w:t>
      </w:r>
    </w:p>
    <w:p>
      <w:pPr>
        <w:pStyle w:val="Normal"/>
        <w:rPr/>
      </w:pPr>
      <w:r>
        <w:rPr>
          <w:b/>
          <w:bCs/>
          <w:sz w:val="22"/>
        </w:rPr>
        <w:t>Вне выраженного обострения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Общеклинические симптомы: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периодические "беспричинные" подъемы температуры;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потливость, особенно по ночам;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изменение цвета лица (субиктеричность, землистый цвет кожи);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сухость кожи;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общая слабость, утомляемость, головные боли;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анорексия;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тошнота, рвота;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повышение артериального давления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Местные симптомы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боли, неприятные ощущения в поясничной области;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полиурия, никтурия;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дизурии;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хлопья, муть в моче. </w:t>
      </w:r>
    </w:p>
    <w:p>
      <w:pPr>
        <w:pStyle w:val="Normal"/>
        <w:rPr/>
      </w:pPr>
      <w:r>
        <w:rPr>
          <w:b/>
          <w:bCs/>
          <w:sz w:val="22"/>
        </w:rPr>
        <w:t>Изменения в общем анализе крови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 xml:space="preserve">лейкоцитоз со сдвигом влево (не обязательно); 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 xml:space="preserve">нормохромная анемия (редко); 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 xml:space="preserve">увеличение СОЭ (редко)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Изменения в анализах мочи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умеренная лейкоцитурия (чаще нейтрофильная - требуется 3 - 5 анализов мочи для подтверждения этого признака)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микро -реже макрогематурия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бактериурия (иногда изолированная)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нижение удельного веса мочи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нижение осмолярности мочи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протеинурия (умеренная)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могут выявляться гиалиновые, эпителиальные и зернистые цилиндры. </w:t>
      </w:r>
    </w:p>
    <w:p>
      <w:pPr>
        <w:pStyle w:val="Normal"/>
        <w:rPr/>
      </w:pPr>
      <w:r>
        <w:rPr>
          <w:b/>
          <w:bCs/>
          <w:sz w:val="22"/>
        </w:rPr>
        <w:t>Изменение биохимических и коагулологических показателей крови (в период обострения, вне обострения - изменения отсутствуют или выражены незначительно)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</w:rPr>
        <w:t>увеличение a(alfa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и g(gamma)-глобулинов; 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 xml:space="preserve">гиперфибриногенемия. </w:t>
      </w:r>
    </w:p>
    <w:p>
      <w:pPr>
        <w:pStyle w:val="Normal"/>
        <w:rPr/>
      </w:pPr>
      <w:r>
        <w:rPr>
          <w:b/>
          <w:bCs/>
          <w:sz w:val="22"/>
        </w:rPr>
        <w:t>Изменения рентгенологической картины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экскреторная урография - снижение тонуса верхних мочевых путей, уплощенность и закругленность углов форниксов, сужение и вытянутость чашечек, позднее -деформация чашечек, сближение их, пиелоренальные рефлюксы, пиелоэктазии, асимметрия размеров почек;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ретроградная пиелография: картина гипоплазированной почки;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почечная ангиография (в редких случаях): уменьшается просвет почечной артерии, периферическое кровоснабжение обедняется, облитерируются мелкие сосуды коркового вещества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Ультразвуковые изменения: 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 xml:space="preserve">асимметричные изменения почек; 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 xml:space="preserve">расширения и деформация чашечно-лоханочных структур; 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 xml:space="preserve">уплотнения сосочков; 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 xml:space="preserve">тени в лоханках (песок, мелкие камни, склероз сосочков), неровности контура почек; 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 xml:space="preserve">иногда уменьшение толщины паренхмы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Цистоскопические изменения: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 xml:space="preserve">асимметричное выделение индигокармина при хромоцистоскопии встречается редко и при выраженном обострении, и при развитии почечечной недостаточности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4.3. Микробиологическое исследование мочи </w:t>
      </w:r>
    </w:p>
    <w:p>
      <w:pPr>
        <w:pStyle w:val="Normal"/>
        <w:rPr>
          <w:sz w:val="22"/>
        </w:rPr>
      </w:pPr>
      <w:r>
        <w:rPr>
          <w:sz w:val="22"/>
        </w:rPr>
        <w:t xml:space="preserve">Во всех случаях необходимо стремиться к установлению этиологии инфекции мочевыводящих путей, поскольку определение микроба-возбудителя дает возможность проведения целенаправленного лечения. Правильность и точность микробиологического анализа мочи во многом зависят от соблюдения техники выполнения исследования. </w:t>
        <w:br/>
        <w:t xml:space="preserve">Бактериологическое исследование мочи ЖЕЛАТЕЛЬНО проводить во всех случаях клинически выраженной инфекции верхних и нижних отделов мочевыводящей системы, а также при бессимптомной бактериурии. </w:t>
        <w:br/>
        <w:t xml:space="preserve">Бактериологическое исследование мочи ОБЯЗАТЕЛЬНО при рецидивирующей или повторной инфекции почек, особенно у больных в стационаре. Микробиологическое исследование мочи следует проводить до назначения антибактериальных препаратов, через 3-4 дня лечения и после окончания курса терапии.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5.</w:t>
      </w:r>
      <w:r>
        <w:rPr>
          <w:sz w:val="22"/>
        </w:rPr>
        <w:t xml:space="preserve"> </w:t>
      </w:r>
      <w:r>
        <w:rPr>
          <w:b/>
          <w:bCs/>
          <w:sz w:val="22"/>
        </w:rPr>
        <w:t>ДИФФЕРЕНЦИАЛЬНАЯ ДИАГНОСТИКА ПРИ ИНФЕКЦИЯХ МОЧЕВЫВОДЯЩИХ ПУТЕЙ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Дифференциальная диагностика при пиелонефрите проводится чаще всего методом исключения других возможных поражений почек при отсутствии ярких клинических признаков. Проведение дифференциальной диагностики зависит от возраста и пола больного. Так, среди женщин молодого и среднего возраста преобладают такие заболевания, как различные уретриты, цистит и пиелонефрит, среди мужчин-уретриты и простатит. Наиболее частыми заболеваниями почек у пожилых являются ангионефросклероз, паранеопластическая нефропатия, поражение почек при сахарном диабете, мочекаменная болезнь, гломерулонефрит, туберкулез, подагрическая нефропатия.</w:t>
        <w:br/>
        <w:t xml:space="preserve">Ниже приводятся характеристика нефропатий, с которыми приходится дифференцировать инфекции мочевыводящих путей, и методы исследования, позволяющие с той или иной степенью вероятности отвергнуть диагноз нефропатии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5.1. Ангионефросклероз </w:t>
      </w:r>
    </w:p>
    <w:p>
      <w:pPr>
        <w:pStyle w:val="Normal"/>
        <w:rPr>
          <w:sz w:val="22"/>
        </w:rPr>
      </w:pPr>
      <w:r>
        <w:rPr>
          <w:sz w:val="22"/>
        </w:rPr>
        <w:t xml:space="preserve">Это сборное понятие без выделения собственно атеросклеротического поражения сосудов почек на разных уровнях и гипертонического артериолосклероза. Процесс, как правило, течет медленно. Быстрое нарастание почечной недостаточности всегда обусловлено присоединением пиелонефрита. </w:t>
      </w:r>
    </w:p>
    <w:p>
      <w:pPr>
        <w:pStyle w:val="Normal"/>
        <w:rPr/>
      </w:pPr>
      <w:r>
        <w:rPr>
          <w:b/>
          <w:bCs/>
          <w:sz w:val="22"/>
        </w:rPr>
        <w:t>Клинические признаки ангионефросклероза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 xml:space="preserve">наличие атеросклероза других локализаций (коронарные и мозговые сосуды); 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 xml:space="preserve">пожилой возраст; 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 xml:space="preserve">длительное существование артериальной гипертензии; 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 xml:space="preserve">непостоянная протеинурия (до 1 г в сутки); 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 xml:space="preserve">нет изменения осадка мочи или они приходящи; 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 xml:space="preserve">нет признаков хронической почечной недостаточности (как правило). </w:t>
      </w:r>
    </w:p>
    <w:p>
      <w:pPr>
        <w:pStyle w:val="Normal"/>
        <w:rPr/>
      </w:pPr>
      <w:r>
        <w:rPr>
          <w:b/>
          <w:bCs/>
          <w:sz w:val="22"/>
        </w:rPr>
        <w:t>Методы исследования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мониторирование мочевого осадка;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исследование холестерина, триглицеридов, b(beta)-липопротеидов в крови;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исследование суточной протеинтурии;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исследование концентрационной способности почек (удельный вес, осмолярность крови и мочи);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исследование фильтрационной и реабсорбционной способности почек (проба Реберга);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ультразвуковое исследование почек;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внутривенная урография (при необходимости и отсутствии почечной недостаточности)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5.2. Паранеопластическая нефропатия </w:t>
      </w:r>
    </w:p>
    <w:p>
      <w:pPr>
        <w:pStyle w:val="Normal"/>
        <w:rPr>
          <w:sz w:val="22"/>
        </w:rPr>
      </w:pPr>
      <w:r>
        <w:rPr>
          <w:sz w:val="22"/>
        </w:rPr>
        <w:t>Паранеопластическая нефропатия возникает при различного рода опухолях, главным образом злокачественных. Морфологически характеризуется мембранозно-пролиферативными изменениями клубочков в почках, что ведет к формированию выраженного нефропатического синдрома. Клинически нефропатия исчезает при ликвидации опухоли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Клинические признаки паранеопластической нефропатии: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"идиопатический" нефротический синдром;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наличие опухоли (доброкачественной, злокачественной);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похудание;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анемия. </w:t>
      </w:r>
    </w:p>
    <w:p>
      <w:pPr>
        <w:pStyle w:val="Normal"/>
        <w:rPr/>
      </w:pPr>
      <w:r>
        <w:rPr>
          <w:b/>
          <w:bCs/>
          <w:sz w:val="22"/>
        </w:rPr>
        <w:t>Методы исследования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 xml:space="preserve">гемоглобинометрия; 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 xml:space="preserve">количество лейкоцитов в крови и лейкоцитарная формула; 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 xml:space="preserve">уровень фибриногена; 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 xml:space="preserve">протеинурия, осадок мочи; 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 xml:space="preserve">поиск опухоли;ентгенография органов грудной клетки, ультразвуковое исследование почек, органов брюшной полости и малого таза, гастроскопия, колоноскопия (ирригоскопия), гинекологическое исследование, компьютерная томография, ангиография сосудов почек и иных органов, биопсия для подтверждения опухолевого процесса. </w:t>
      </w:r>
    </w:p>
    <w:p>
      <w:pPr>
        <w:pStyle w:val="Normal"/>
        <w:rPr/>
      </w:pPr>
      <w:r>
        <w:rPr>
          <w:b/>
          <w:bCs/>
          <w:sz w:val="22"/>
        </w:rPr>
        <w:t>5.3. Опухоли почки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Опухоли почки встречаются довольно редко (2 - 3% всех опухолей). Доброкачественные опухоли паренхимы почки наблюдаются крайне редко, из них аденомы, фибромы, гемангиомы, папилломы, эндометриомы могут проявляться макрогематурией. Более частыми являются злокачественные опухоли почек. </w:t>
      </w:r>
    </w:p>
    <w:p>
      <w:pPr>
        <w:pStyle w:val="Normal"/>
        <w:rPr/>
      </w:pPr>
      <w:r>
        <w:rPr>
          <w:b/>
          <w:bCs/>
          <w:sz w:val="22"/>
        </w:rPr>
        <w:t>Клинические признаки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 xml:space="preserve">более частое поражение у мужчин; 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 xml:space="preserve">синдром астении; 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 xml:space="preserve">лихорадка (иногда высокая); 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 xml:space="preserve">артериальная гипертензия, исчезающая после нефрэктомии; 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 xml:space="preserve">боль в поясничной области; 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 xml:space="preserve">повышение уровня гемоглобина и эритроцитов (синтез опухолью эритропоэтина); 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 xml:space="preserve">гематурия (иногда макрогематурия); 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 xml:space="preserve">прощупываемая опухоль; 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 xml:space="preserve">варикоцеле. </w:t>
      </w:r>
    </w:p>
    <w:p>
      <w:pPr>
        <w:pStyle w:val="Normal"/>
        <w:rPr/>
      </w:pPr>
      <w:r>
        <w:rPr>
          <w:b/>
          <w:bCs/>
          <w:sz w:val="22"/>
        </w:rPr>
        <w:t>Методы исследования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гемоглобинометрия;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количество эритроцитов в крови;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цистоскопия с раздельной катетеризацией мочеточников;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внутривенная урография (лежа и стоя);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ангиография;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радиоизотопное исследование почек (сканирование);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ультразвуковое исследование;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компьютерная и ядерно-магнитная томографии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5.4. Поражение почек при сахарном диабете </w:t>
      </w:r>
    </w:p>
    <w:p>
      <w:pPr>
        <w:pStyle w:val="Normal"/>
        <w:rPr>
          <w:sz w:val="22"/>
        </w:rPr>
      </w:pPr>
      <w:r>
        <w:rPr>
          <w:sz w:val="22"/>
        </w:rPr>
        <w:t xml:space="preserve">Существует три типа нефропатий, связанных с сахарным диабетом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фекция мочевыводящих путей (пиелонефрит, цистит), обнаруживаемая почти у всех больных сахарным диабетом;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диабетический нефроангиосклероз как проявление диабетической микроангиопатии встречается чаще при 1Дом типе сахарном диабете I типа;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синдром Киммельстиля -Вильсона (нефротический синдром) встречается исключительно при диабете I типа. Он характеризуется массивным диффузным гломерулосклерозом. Развивается нефротический синдром, резистентный к любой терапии (поражение клубочков)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Клинические признаки диабетической нефропатии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анамнез сахарного диабета;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выраженная бактериурия;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лейкоцитурия;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артериальная гипертензия;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длительная селективная протеинурия, коррегирующаяся инсулинотерапией (в дальнейшем селективность протеинурии утрачивается и терапия инсулином эффекта не дает-развивается диабетический нефроангиосклероз);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нефротический синдром при сахарном диабете I типа;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быстрое нарастание и прогрессирование почечной недостаточности;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Методы исследования: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уровень глюкозы в крови;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сахарный профиль крови;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консультация окулиста (глазное дно);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глюкозурия в утренней порции мочи и суточная глюкозурия;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удельный вес, протеинурия и осадок мочи;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оценка почечной фильтрации и реабсорбции (проба Реберга);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микробиологическое исследование мочи;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ультразвуковое исследование почек;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внутривенная урография (при необходимости); 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цистоскопия (при необходимости)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5.5. Мочекаменная болезнь </w:t>
      </w:r>
    </w:p>
    <w:p>
      <w:pPr>
        <w:pStyle w:val="Normal"/>
        <w:rPr>
          <w:sz w:val="22"/>
        </w:rPr>
      </w:pPr>
      <w:r>
        <w:rPr>
          <w:sz w:val="22"/>
        </w:rPr>
        <w:t xml:space="preserve">Эта одна из самых частых болезней почек. Камни чаще локализуются в правой почке, иногда могут выполнять всю чашечно-лоханочную систему (коралловидные камни). В 65-75% случаев встречаются камни кальциевые, в 5-15% случаев - смешанные камни (струвиты), в 5%-случаев-цистиновые, белковые, холестериновые. Нередко имеются лишь мелкие образованиея ("песок"), видимые при ультразвуковом исследовании, но способные давать клинику почечной колики. Нефролитиаз сопровождается инфекцией мочевыводящих путей, присоединение пиелонефрита может резко ухудшить течение заболевания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Клинические признаки нефролитиаза: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боли в поясничной области (постоянные или почечная колика);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отхождение конкрементов;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мутная моча;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гематурия;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лейкоцитурия;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дизурия;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обтурационная анурия (в том числе-вентильные камни мочевого пузыря);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при подагре-артрит (коленный, голеностопный), тофусы. </w:t>
      </w:r>
    </w:p>
    <w:p>
      <w:pPr>
        <w:pStyle w:val="Normal"/>
        <w:rPr/>
      </w:pPr>
      <w:r>
        <w:rPr>
          <w:b/>
          <w:bCs/>
          <w:sz w:val="22"/>
        </w:rPr>
        <w:t>Методы исследования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 xml:space="preserve">экскреторная урография; ультразвуковое исследование почек; 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 xml:space="preserve">компьютерная или ядерно-магнитная томография; 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 xml:space="preserve">общий анализ мочи; 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 xml:space="preserve">определение рН мочи; 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 xml:space="preserve">определение солей в моче; 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 xml:space="preserve">определение бикарбонатов в сыворотке; 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 xml:space="preserve">уровень мочевой кислоты в крови; исследование функции паращитовидных желез. </w:t>
      </w:r>
    </w:p>
    <w:p>
      <w:pPr>
        <w:pStyle w:val="Normal"/>
        <w:rPr/>
      </w:pPr>
      <w:r>
        <w:rPr>
          <w:b/>
          <w:bCs/>
          <w:sz w:val="22"/>
        </w:rPr>
        <w:t>5.6. Гломерулонефрит</w:t>
      </w:r>
      <w:r>
        <w:rPr>
          <w:sz w:val="22"/>
        </w:rPr>
        <w:t xml:space="preserve"> Гломерулонефрит-иммунокомплексное или аутоантительное поражение почечных сосудов с развитием в них тромботических процессов и изменением проницаемости сосудистой стенки гломерул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Клинические признаки: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боли в поясничной области;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отеки, иногда-анасарка;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эритроцитурия (чаще-микрогематурия), цилиндрурия;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протеинурия (чаще-незначительная, но может превышать 3,3 г/л);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нет дизурических явлений;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всегда симметричное поражение почек;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патоморфологически-иммунопатология гломерул (биопсия);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Р анемия, увеличение СОЭ, нормальный уровень лейкоцитов;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повышение уровня "белков острой фазы" (фибриноген, С-реактивный белок);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при внутривенной урографии патологии нет;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посев мочи отрицательный. </w:t>
      </w:r>
    </w:p>
    <w:p>
      <w:pPr>
        <w:pStyle w:val="Normal"/>
        <w:rPr/>
      </w:pPr>
      <w:r>
        <w:rPr>
          <w:b/>
          <w:bCs/>
          <w:sz w:val="22"/>
        </w:rPr>
        <w:t>Методы исследования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общий анализ мочи; 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исследование суточной протеинтурии общего белка и электрофорез болков сыворотки; 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общий анализ крови; 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уровень фибриногена, продукты паракоагуляции; исследование иммунологического профиля крови (иммуноглобулины, циркулирующие иммунные комплексы); 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пункционная биопсия почки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5.7. Туберкулез почек </w:t>
      </w:r>
    </w:p>
    <w:p>
      <w:pPr>
        <w:pStyle w:val="Normal"/>
        <w:rPr>
          <w:sz w:val="22"/>
        </w:rPr>
      </w:pPr>
      <w:r>
        <w:rPr>
          <w:sz w:val="22"/>
        </w:rPr>
        <w:t xml:space="preserve">Туберкулез почек занимает по частоте первое место среди внелегочных форм туберкулеза и характеризуется поражением обеих почек, хотя клинически обычно проявляется как односторонний процесс, сравнительно ранним поражением мочевыводящих путей (чашечки, лоханки, мочеточник, мочевой пузырь). Выделяют следующие стадии процесса; 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паренхиматозная; 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специфический папиллит; 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моно- и поликавернозная; 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туберкулезный пионефроз; 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сморщивание почки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Клинические признаки:</w:t>
      </w:r>
    </w:p>
    <w:p>
      <w:pPr>
        <w:pStyle w:val="Normal"/>
        <w:numPr>
          <w:ilvl w:val="1"/>
          <w:numId w:val="31"/>
        </w:numPr>
        <w:rPr>
          <w:sz w:val="22"/>
        </w:rPr>
      </w:pPr>
      <w:r>
        <w:rPr>
          <w:sz w:val="22"/>
        </w:rPr>
        <w:t xml:space="preserve">дизурия; </w:t>
      </w:r>
    </w:p>
    <w:p>
      <w:pPr>
        <w:pStyle w:val="Normal"/>
        <w:numPr>
          <w:ilvl w:val="1"/>
          <w:numId w:val="31"/>
        </w:numPr>
        <w:rPr>
          <w:sz w:val="22"/>
        </w:rPr>
      </w:pPr>
      <w:r>
        <w:rPr>
          <w:sz w:val="22"/>
        </w:rPr>
        <w:t xml:space="preserve">боли в поясничной области; </w:t>
      </w:r>
    </w:p>
    <w:p>
      <w:pPr>
        <w:pStyle w:val="Normal"/>
        <w:numPr>
          <w:ilvl w:val="1"/>
          <w:numId w:val="31"/>
        </w:numPr>
        <w:rPr>
          <w:sz w:val="22"/>
        </w:rPr>
      </w:pPr>
      <w:r>
        <w:rPr>
          <w:sz w:val="22"/>
        </w:rPr>
        <w:t xml:space="preserve">признаки туберкулезной интоксикации; </w:t>
      </w:r>
    </w:p>
    <w:p>
      <w:pPr>
        <w:pStyle w:val="Normal"/>
        <w:numPr>
          <w:ilvl w:val="1"/>
          <w:numId w:val="31"/>
        </w:numPr>
        <w:rPr>
          <w:sz w:val="22"/>
        </w:rPr>
      </w:pPr>
      <w:r>
        <w:rPr>
          <w:sz w:val="22"/>
        </w:rPr>
        <w:t xml:space="preserve">гематурия (часто макрогематурия); </w:t>
      </w:r>
    </w:p>
    <w:p>
      <w:pPr>
        <w:pStyle w:val="Normal"/>
        <w:numPr>
          <w:ilvl w:val="1"/>
          <w:numId w:val="31"/>
        </w:numPr>
        <w:rPr>
          <w:sz w:val="22"/>
        </w:rPr>
      </w:pPr>
      <w:r>
        <w:rPr>
          <w:sz w:val="22"/>
        </w:rPr>
        <w:t xml:space="preserve">мутная моча; стойко кислая реакция мочи; </w:t>
      </w:r>
    </w:p>
    <w:p>
      <w:pPr>
        <w:pStyle w:val="Normal"/>
        <w:numPr>
          <w:ilvl w:val="1"/>
          <w:numId w:val="31"/>
        </w:numPr>
        <w:rPr>
          <w:sz w:val="22"/>
        </w:rPr>
      </w:pPr>
      <w:r>
        <w:rPr>
          <w:sz w:val="22"/>
        </w:rPr>
        <w:t xml:space="preserve">протеинтурия (до 1 г/л); септическая пиурия (в обычных посевах нет флоры при наличии гнойных элементов в моче); </w:t>
      </w:r>
    </w:p>
    <w:p>
      <w:pPr>
        <w:pStyle w:val="Normal"/>
        <w:numPr>
          <w:ilvl w:val="1"/>
          <w:numId w:val="31"/>
        </w:numPr>
        <w:rPr>
          <w:sz w:val="22"/>
        </w:rPr>
      </w:pPr>
      <w:r>
        <w:rPr>
          <w:sz w:val="22"/>
        </w:rPr>
        <w:t xml:space="preserve">обнаружение микобактерий туберкулеза в моче; </w:t>
      </w:r>
    </w:p>
    <w:p>
      <w:pPr>
        <w:pStyle w:val="Normal"/>
        <w:numPr>
          <w:ilvl w:val="1"/>
          <w:numId w:val="31"/>
        </w:numPr>
        <w:rPr>
          <w:sz w:val="22"/>
        </w:rPr>
      </w:pPr>
      <w:r>
        <w:rPr>
          <w:sz w:val="22"/>
        </w:rPr>
        <w:t xml:space="preserve">обнаружение антител к микобактериям туберкулеза и их антигенов в крови; </w:t>
      </w:r>
    </w:p>
    <w:p>
      <w:pPr>
        <w:pStyle w:val="Normal"/>
        <w:numPr>
          <w:ilvl w:val="1"/>
          <w:numId w:val="31"/>
        </w:numPr>
        <w:rPr>
          <w:sz w:val="22"/>
        </w:rPr>
      </w:pPr>
      <w:r>
        <w:rPr>
          <w:sz w:val="22"/>
        </w:rPr>
        <w:t xml:space="preserve">рентгенологически неровный контур свода чашечек, изъеденность контуров почечного сосочка, проникновение контрастного вещества за пределы сосочка при папиллите. Каверна, сообщающаяся с почечной чашечкой, определяется в виде образования округлой или овальной формы с неровными контурами. При замкнутой каверне диагностировать ее трудно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Методы исследования: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общий анализ мочи;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посев мочи на микобактерии туберкулеза;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определение микобактерий методом флотации;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исследование морфологии мочевого осадка (абактериальная лейкоцитурия);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определение антител к микобактериям туберкулеза и их антигенов;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рентгенологическое исследование (внутривенная урография, восходящая пиелография, цистография);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ультразвуковое исследование почек;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компьютерная томография;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антиография;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флебография;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биопсия слизистой в области устья мочеточника и мочевого пузыр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6. ЛЕЧЕНИЕ ПИЕЛОНЕФРИТА И ИНФЕКЦИИ МОЧЕВЫВОДЯЩИХ ПУТЕЙ</w:t>
        <w:br/>
      </w:r>
      <w:r>
        <w:rPr>
          <w:sz w:val="22"/>
        </w:rPr>
        <w:t xml:space="preserve">    Основой терапии пиелонефрита и инфекции мочевых путей является адекватная антибактериальная терапия. В периоды обострения заболевания используются методы, направленные на улучшение микроциркуляции и коррекцию развивающегося ДВС-синдрома, дезинтоксикацию, местные влияния (массаж простаты, эндоуретральные вливания и т.д.). В период ремиссии проводится фитотерапия. </w:t>
        <w:br/>
        <w:t>       </w:t>
      </w:r>
      <w:r>
        <w:rPr>
          <w:b/>
          <w:bCs/>
          <w:sz w:val="22"/>
        </w:rPr>
        <w:t>6.1. Антибактериальная терапия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  6.1.1. Показания для назначения антибактериальной терапии</w:t>
      </w:r>
      <w:r>
        <w:rPr>
          <w:sz w:val="22"/>
        </w:rPr>
        <w:t xml:space="preserve">    </w:t>
      </w:r>
      <w:r>
        <w:rPr>
          <w:b/>
          <w:bCs/>
          <w:sz w:val="22"/>
        </w:rPr>
        <w:t>Антибактериальную терапию</w:t>
      </w:r>
      <w:r>
        <w:rPr>
          <w:sz w:val="22"/>
        </w:rPr>
        <w:t xml:space="preserve"> следует проводить при наличии клинических признаков бактериальной инфекции, хотя в пожилом возрасте симптоматика может быть скудной. </w:t>
        <w:br/>
      </w:r>
      <w:r>
        <w:rPr>
          <w:b/>
          <w:bCs/>
          <w:sz w:val="22"/>
        </w:rPr>
        <w:t xml:space="preserve">   С возрастом увеличивается частота бессимптомной бактериурии </w:t>
      </w:r>
      <w:r>
        <w:rPr>
          <w:sz w:val="22"/>
        </w:rPr>
        <w:t xml:space="preserve">вследствие наличия различных способствующих факторов (недержание мочи или кала, неполное опорожнение мочевого пузыря, гиподинамия, длительная иммобилизация, двигательные расстройства, несоблюдение личной гигиены). Бессимптомная бактериурия у пожилых больных не требует антибактериальной терапии, за исключением следующих случаев: </w:t>
      </w:r>
    </w:p>
    <w:p>
      <w:pPr>
        <w:pStyle w:val="Normal"/>
        <w:rPr/>
      </w:pPr>
      <w:r>
        <w:rPr>
          <w:sz w:val="22"/>
        </w:rPr>
        <w:t>   </w:t>
      </w:r>
      <w:r>
        <w:rPr>
          <w:sz w:val="22"/>
        </w:rPr>
        <w:t xml:space="preserve">больные с предстоящим оперативным вмешательством на </w:t>
        <w:br/>
        <w:t xml:space="preserve">   органах мочеполовой системы; </w:t>
        <w:br/>
        <w:t xml:space="preserve">   обструкция мочевыводщих путей (камень, опухоль, аденома)    или неврологические нарушения; </w:t>
        <w:br/>
        <w:t>   больные с иммунодефицитом,  после трансплантации почки.</w:t>
        <w:br/>
        <w:t>    </w:t>
      </w:r>
      <w:r>
        <w:rPr>
          <w:b/>
          <w:bCs/>
          <w:sz w:val="22"/>
        </w:rPr>
        <w:t>   Профилактическое применение  антибактериальных cредств, </w:t>
      </w:r>
      <w:r>
        <w:rPr>
          <w:sz w:val="22"/>
        </w:rPr>
        <w:t xml:space="preserve">особенно у пожилых больных, ограничено, так как </w:t>
        <w:br/>
        <w:t xml:space="preserve">токсические эффекты лекарственных средств могут превышать положительный эффект терапии. </w:t>
      </w:r>
    </w:p>
    <w:p>
      <w:pPr>
        <w:pStyle w:val="Normal"/>
        <w:rPr/>
      </w:pPr>
      <w:r>
        <w:rPr>
          <w:b/>
          <w:bCs/>
          <w:sz w:val="22"/>
        </w:rPr>
        <w:t>           </w:t>
      </w:r>
      <w:r>
        <w:rPr>
          <w:b/>
          <w:bCs/>
          <w:sz w:val="22"/>
        </w:rPr>
        <w:t>6.1.2. Эмпирическая антибактериальная терапия     </w:t>
      </w:r>
      <w:r>
        <w:rPr>
          <w:sz w:val="22"/>
        </w:rPr>
        <w:t xml:space="preserve">Эмпирический подход основан на выборе антибактериального средства, которое максимально перекрывает возможный спектр микроорганизмов, наиболее часто являющихся возбудителями данного заболевания определенной локализации. В эмпирическом подходе определяющими являются локализация и характер (острый, хронический) инфекции. Выделяют средства 1-го ряда или средства выбора, которые считаются оптимальными, а также средства 2-го ряда или альтернативные средства. В </w:t>
      </w:r>
      <w:r>
        <w:fldChar w:fldCharType="begin"/>
      </w:r>
      <w:r>
        <w:rPr>
          <w:rStyle w:val="InternetLink"/>
          <w:sz w:val="22"/>
          <w:color w:val="000000"/>
        </w:rPr>
        <w:instrText xml:space="preserve"> HYPERLINK "http://www.kuban.su/medicine/shtm/baza/rmj/97-2/" \l "Tab2_2"</w:instrText>
      </w:r>
      <w:r>
        <w:rPr>
          <w:rStyle w:val="InternetLink"/>
          <w:sz w:val="22"/>
          <w:color w:val="000000"/>
        </w:rPr>
        <w:fldChar w:fldCharType="separate"/>
      </w:r>
      <w:r>
        <w:rPr>
          <w:rStyle w:val="InternetLink"/>
          <w:color w:val="000000"/>
          <w:sz w:val="22"/>
        </w:rPr>
        <w:t>табл. 2</w:t>
      </w:r>
      <w:r>
        <w:rPr>
          <w:rStyle w:val="InternetLink"/>
          <w:sz w:val="22"/>
          <w:color w:val="000000"/>
        </w:rPr>
        <w:fldChar w:fldCharType="end"/>
      </w:r>
      <w:r>
        <w:rPr>
          <w:sz w:val="22"/>
        </w:rPr>
        <w:t xml:space="preserve"> представлены основные и альтернативные средства при инфекциях верхних и нижних отделов мочевыводящей системы. В частности, амоксициллин и ко-тримоксазол обладают хорошим действием на кишечную палочку, являющуюся основной причиной острых инфекций мочевыделительной системы, и рассматриваются в качестве основных средств при этой патологии. У больных с хроническими инфекционными заболеваниями почек, особенно у стационарных больных, значение кишечной палочки как этиологического фактора снижается, в то же время увеличивается доля других грамотрицательных микроорганизмов, часто полирезистентных, и стафилококка </w:t>
      </w:r>
      <w:r>
        <w:fldChar w:fldCharType="begin"/>
      </w:r>
      <w:r>
        <w:rPr>
          <w:rStyle w:val="InternetLink"/>
          <w:sz w:val="22"/>
          <w:color w:val="000000"/>
        </w:rPr>
        <w:instrText xml:space="preserve"> HYPERLINK "http://www.kuban.su/medicine/shtm/baza/rmj/97-2/" \l "Tab2_2"</w:instrText>
      </w:r>
      <w:r>
        <w:rPr>
          <w:rStyle w:val="InternetLink"/>
          <w:sz w:val="22"/>
          <w:color w:val="000000"/>
        </w:rPr>
        <w:fldChar w:fldCharType="separate"/>
      </w:r>
      <w:r>
        <w:rPr>
          <w:rStyle w:val="InternetLink"/>
          <w:color w:val="000000"/>
          <w:sz w:val="22"/>
        </w:rPr>
        <w:t>(см. табл.2)</w:t>
      </w:r>
      <w:r>
        <w:rPr>
          <w:rStyle w:val="InternetLink"/>
          <w:sz w:val="22"/>
          <w:color w:val="000000"/>
        </w:rPr>
        <w:fldChar w:fldCharType="end"/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Таблица 2. Эмпирическая антибактериальная терапия при инфекции мочевых</w:t>
        <w:br/>
        <w:t xml:space="preserve">                     путей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2150"/>
        <w:gridCol w:w="1972"/>
        <w:gridCol w:w="3258"/>
      </w:tblGrid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агноз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олнительные данные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ство выбор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ьтернативные средства 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лонефрит острый неосложенный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булаторные больные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ооксициллин, ампициллин, ко-тримоксазол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П/СБ, АМО/КК, цефалексин, цефуроксим аксетил, цефаклор, фторхинолоны внутрь 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елонефрит острый осложненный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струкция, азотемия, мочевой катетер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торхинолон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П/СБ, АМО/КК, цефалоспорин II - III, гентамицин+ампициллин (амоксициллин), гентамицин+карбенициллин, имипенем 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елонефрит, обострение хронического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булаторные больные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П/СБ, АМО/КК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-тримоксазол фторхинолоны внутрь, цефуроксим аксетил, цефаклор, цефиксим, хлорамфеникол 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ционарные больные А. Обычные отделен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торхинолон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П/СБ, АМО/КК, ко-тримоксазол, цефалоспорин II - III, гентамицин 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. Реанимац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ипрофлоксацин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угие фторхинолоны, имипенем, гентамицин+ампициллин, гентамицин+цефалоспорин II - III, гентамицин+азлоциллин (карбенициллин, пиперациллин), цефалоспорин III+АМП/СБ 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ранефральный абcцесс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+ Пиелонефрит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ипрофлоксацин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фторхинолоны, АМП/СБ, АМО/КК, цефалоспорин II - III, гентамицин+ампициллин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+Стафилококковая бактериемия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ациллин 8 - 12 г в сутки или цефалоспорин I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нкомицин, оксациллин+гентамицин или амикацин 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bCs/>
          <w:sz w:val="22"/>
        </w:rPr>
        <w:t>Примечание.</w:t>
        <w:br/>
      </w:r>
      <w:r>
        <w:rPr>
          <w:i/>
          <w:iCs/>
          <w:sz w:val="22"/>
        </w:rPr>
        <w:t>Цефалоспорин I - цефалоспорины I поколения (цефалексин, цефалотин, цефазолин, цефрадин). Цефалоспорин II - цефалоспорины II поколения (цефаклор, цефамандол, цефуроксим, цефокситин, цефуроксим аксетил).</w:t>
        <w:br/>
        <w:t xml:space="preserve">Цефалоспорин III - цефалоспорины III поколения (цефотаксим, цефиксим, цефоперазон, цефтриаксон, цефтизоксим, цефтазидим). </w:t>
        <w:br/>
        <w:t xml:space="preserve">Цефалоспорины вн. - цефалоспорины для приема внутрь (цефалексин, цефаклор, цефуроксим аксетил, цефиксим). </w:t>
        <w:br/>
        <w:t xml:space="preserve">АМП/СБ - ампициллин/сульбактам (уназин). </w:t>
        <w:br/>
        <w:t xml:space="preserve">АМО/КК - амоксициллин/клавулановая кислота (аугментин, амоксиклав). </w:t>
        <w:br/>
        <w:t xml:space="preserve">Фторхинолоны - ципрофлоксацин, офлоксацин, пефлоксацин, ломефлоксацин, норфлоксацин. </w:t>
      </w:r>
    </w:p>
    <w:p>
      <w:pPr>
        <w:pStyle w:val="Normal"/>
        <w:rPr>
          <w:sz w:val="22"/>
        </w:rPr>
      </w:pPr>
      <w:r>
        <w:rPr>
          <w:sz w:val="22"/>
        </w:rPr>
        <w:t xml:space="preserve">У этих больных предпочтительнее использовать комбинации бета-лактамных антибиотиков с ингибиторами бета-лактамаз, фторхинолоны, цефалоспорины II-III поколения. В отделениях интенсивной терапии высока вероятность появления в качестве возбудителя синегнойной палочки, в связи с чем препаратами выбора считаются ципрофлоксацин, офлоксацин, цефтазидим, стабильно действующие на этот микроорганизм. </w:t>
        <w:br/>
      </w:r>
      <w:r>
        <w:rPr>
          <w:b/>
          <w:bCs/>
          <w:sz w:val="22"/>
        </w:rPr>
        <w:t>         6.1.3. Целенаправленная терапия</w:t>
      </w:r>
      <w:r>
        <w:rPr>
          <w:sz w:val="22"/>
        </w:rPr>
        <w:t xml:space="preserve"> </w:t>
        <w:br/>
        <w:t xml:space="preserve">    После получения результатов бактериологического исследования мочи, выявления возбудителя инфекционного процесса и определения его чувствительности возможно проведение целенаправленной антибактериальной терапии </w:t>
      </w:r>
      <w:r>
        <w:fldChar w:fldCharType="begin"/>
      </w:r>
      <w:r>
        <w:rPr>
          <w:rStyle w:val="InternetLink"/>
          <w:sz w:val="22"/>
          <w:color w:val="000000"/>
        </w:rPr>
        <w:instrText xml:space="preserve"> HYPERLINK "http://www.kuban.su/medicine/shtm/baza/rmj/97-2/" \l "Tab2_3"</w:instrText>
      </w:r>
      <w:r>
        <w:rPr>
          <w:rStyle w:val="InternetLink"/>
          <w:sz w:val="22"/>
          <w:color w:val="000000"/>
        </w:rPr>
        <w:fldChar w:fldCharType="separate"/>
      </w:r>
      <w:r>
        <w:rPr>
          <w:rStyle w:val="InternetLink"/>
          <w:color w:val="000000"/>
          <w:sz w:val="22"/>
        </w:rPr>
        <w:t>(табл.3)</w:t>
      </w:r>
      <w:r>
        <w:rPr>
          <w:rStyle w:val="InternetLink"/>
          <w:sz w:val="22"/>
          <w:color w:val="000000"/>
        </w:rPr>
        <w:fldChar w:fldCharType="end"/>
      </w:r>
      <w:r>
        <w:rPr>
          <w:sz w:val="22"/>
        </w:rPr>
        <w:t xml:space="preserve">. Целенаправленная терапия позволяет выбрать средство с менее широким спектром антимикробного действия и соответственно с меньшим риском осложнений терапии (суперинфекция, множественная резистентность и др.). </w:t>
        <w:br/>
        <w:t>    Из двух препаратов с одинаковым спектром противомикробной активности при лечении больных, особенно пожилого возраста, следует выбрать наименее токсичное средство. У больных старше 60 лет нецелесообразно применение аминогликозидных антибиотиков, полимиксинов, амфотерицина В; назначение этих препаратов оправдано только по жизненным показаниям, так как в большинстве случаев риск тяжелых осложнений лечения превышает потенциальную пользу терапии.</w:t>
        <w:br/>
      </w:r>
      <w:r>
        <w:rPr>
          <w:b/>
          <w:bCs/>
          <w:sz w:val="22"/>
        </w:rPr>
        <w:t xml:space="preserve">Таблица 3. Противомикробные средства выбора при установленном возбудителе инфекционного процесса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7"/>
        <w:gridCol w:w="2487"/>
        <w:gridCol w:w="2165"/>
        <w:gridCol w:w="2396"/>
      </w:tblGrid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кроорганизм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парат 1-го ряда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парат 2-го ряда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ьтернативные средства 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phylococcus aureus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сициллин или цефалоспорин I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-тримоксазол, АМП/СБ, АМО/КК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нкомицин, линкомицин, клиндамицин, хлорамфеникол 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terococcus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пициллин или амоксициллин (±  гентамицин)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П/ТАЗ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комицин, тетрациклин, хлорамфеникол, азлоциллин, карбенициллин, нитрофураны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cherichia coli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пициллин или амоксициллин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-тримоксазол, цефалоспорин I, цефалоспорин II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фалоспорин III, фторхинолон, тетрациклин, АМП/СБ, АМО/КК, карбенициллин, пиперациллин 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teus spp.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пициллин или амоксициллин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-тримоксазол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фалоспорин II - III, АМП/СБ, АМО/КК, фторхинолон, азлоциллин, пиперацилли 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eudomonas aeruginosa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рфлоксацин или ципрофлоксацин, или офлоксацин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фтазидим (ё азлоциллин или пиперациллин)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мипенем, ПИПIТАЗ, азтреонам, гентамицин, офлоксацин, цефоперазон 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ebsiella pneumoniae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фалоспорин II - III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торхинолон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-тримоксазол, хлорамфеникол, азтреонам, карбенициллин, пиперациллин, гентамицин, имипене 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nterobacter spp.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Фторхинолон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фалоспорин III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тамицин, амикацин, имипенем, азтреонам, ко-тримоксазол, ПИПIТА 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rratia marcesens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фалоспорин III или фторхинолон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мипенем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тамицин, азтреонам, пиперациллин, мезлоциллин, ПИПIТА 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hlamydia trachomatis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акролиды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торхинолон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трациклин, доксициклин, хлорамфеникол, рифампици 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ибы рода Candida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луконазол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фотерицин В, кетоконазол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отримазол, миконазол 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bCs/>
          <w:sz w:val="22"/>
        </w:rPr>
        <w:t>Примечание.</w:t>
        <w:br/>
      </w:r>
      <w:r>
        <w:rPr>
          <w:i/>
          <w:iCs/>
          <w:sz w:val="22"/>
        </w:rPr>
        <w:t xml:space="preserve">В таблице использованы сокращения и обозначения, аналогичные таковым в </w:t>
      </w:r>
      <w:hyperlink r:id="rId5">
        <w:r>
          <w:rPr>
            <w:rStyle w:val="InternetLink"/>
            <w:i/>
            <w:iCs/>
            <w:color w:val="000000"/>
            <w:sz w:val="22"/>
          </w:rPr>
          <w:t>табл. 2.</w:t>
        </w:r>
      </w:hyperlink>
      <w:r>
        <w:rPr>
          <w:i/>
          <w:iCs/>
          <w:sz w:val="22"/>
        </w:rPr>
        <w:t xml:space="preserve"> Кроме того: ПИПIТАЗ - пиперациллин/тазобактам. </w:t>
        <w:br/>
        <w:t xml:space="preserve">Макролиды - эритромицин, стерамицин, мидекамицин, рокситромицин, азитромицин. </w:t>
      </w:r>
    </w:p>
    <w:p>
      <w:pPr>
        <w:pStyle w:val="Normal"/>
        <w:rPr/>
      </w:pPr>
      <w:r>
        <w:rPr>
          <w:b/>
          <w:bCs/>
          <w:sz w:val="22"/>
        </w:rPr>
        <w:t>        </w:t>
      </w:r>
      <w:r>
        <w:rPr>
          <w:b/>
          <w:bCs/>
          <w:sz w:val="22"/>
        </w:rPr>
        <w:t xml:space="preserve">6.1.4. Учет данных предшествующего лечения </w:t>
        <w:br/>
      </w:r>
      <w:r>
        <w:rPr>
          <w:sz w:val="22"/>
        </w:rPr>
        <w:t xml:space="preserve">    При выборе оптимального антибактериального средства учитывают предшествующую эффективность и переносимость препаратов. При указаниях на непереносимость пенициллина (аллергические реакции по типу крапивницы) назначение полусинтетических пенициллинов или цефалоспоринов должно проводиться с большой осторожностью и желательно в стационаре, так как возможно наличие перекрестной гиперчувствительности среди сходных по структуре бета-лактамных антибиотиков. При указаниях в анамнезе на тяжелые реакции гиперчувствительности на пенициллин (отек Квинке, анaфилактический шок) назначение других пенициллинов или цефалоспоринов противопоказано. </w:t>
      </w:r>
    </w:p>
    <w:p>
      <w:pPr>
        <w:pStyle w:val="Normal"/>
        <w:rPr/>
      </w:pPr>
      <w:r>
        <w:rPr>
          <w:sz w:val="22"/>
        </w:rPr>
        <w:t>   </w:t>
      </w:r>
      <w:r>
        <w:rPr>
          <w:b/>
          <w:bCs/>
          <w:sz w:val="22"/>
        </w:rPr>
        <w:t>6.1.5. Тактика применения антибактериальных средств при обострении заболевания</w:t>
        <w:br/>
      </w:r>
      <w:r>
        <w:rPr>
          <w:sz w:val="22"/>
        </w:rPr>
        <w:t>   </w:t>
      </w:r>
      <w:r>
        <w:rPr>
          <w:b/>
          <w:bCs/>
          <w:sz w:val="22"/>
        </w:rPr>
        <w:t xml:space="preserve">6.1.5.1. Дозирование </w:t>
        <w:br/>
      </w:r>
      <w:r>
        <w:rPr>
          <w:sz w:val="22"/>
        </w:rPr>
        <w:t xml:space="preserve">     Дозирование антибактериальных средств следует проводить с учетом функционального состояния почек  и массы тела больных. </w:t>
        <w:br/>
        <w:t>       </w:t>
      </w:r>
      <w:r>
        <w:rPr>
          <w:b/>
          <w:bCs/>
          <w:sz w:val="22"/>
        </w:rPr>
        <w:t>6.1.5.2. Комбинированное лечение</w:t>
      </w:r>
      <w:r>
        <w:rPr>
          <w:sz w:val="22"/>
        </w:rPr>
        <w:t xml:space="preserve"> </w:t>
        <w:br/>
        <w:t xml:space="preserve">   При лечении больных с инфекцией почек иногда требуется назначение двух или более антибактериальных средств, особенно при наличии множественных возбудителей, наличии резистентных микроорганизмов или у больных в пожилом возрасте. Различают благоприятные комбинации антибактериальных средств, приводящие к усилению противомикробного действия каждого из препаратов, и опасные комбинации, когда существенно увеличивается риск тяжелых побочных эффектов </w:t>
      </w:r>
      <w:r>
        <w:fldChar w:fldCharType="begin"/>
      </w:r>
      <w:r>
        <w:rPr>
          <w:rStyle w:val="InternetLink"/>
          <w:sz w:val="22"/>
          <w:color w:val="000000"/>
        </w:rPr>
        <w:instrText xml:space="preserve"> HYPERLINK "http://www.kuban.su/medicine/shtm/baza/rmj/97-2/" \l "Tab2_6"</w:instrText>
      </w:r>
      <w:r>
        <w:rPr>
          <w:rStyle w:val="InternetLink"/>
          <w:sz w:val="22"/>
          <w:color w:val="000000"/>
        </w:rPr>
        <w:fldChar w:fldCharType="separate"/>
      </w:r>
      <w:r>
        <w:rPr>
          <w:rStyle w:val="InternetLink"/>
          <w:color w:val="000000"/>
          <w:sz w:val="22"/>
        </w:rPr>
        <w:t>(табл 4.)</w:t>
      </w:r>
      <w:r>
        <w:rPr>
          <w:rStyle w:val="InternetLink"/>
          <w:sz w:val="22"/>
          <w:color w:val="000000"/>
        </w:rPr>
        <w:fldChar w:fldCharType="end"/>
      </w:r>
      <w:r>
        <w:rPr>
          <w:sz w:val="22"/>
        </w:rPr>
        <w:t>.</w:t>
        <w:br/>
        <w:t xml:space="preserve">    Ослабление противомикробного эффекта возможно при сочетании бактерицидного и бактериостатического препаратов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Таблица 4. Благоприятные и опасные </w:t>
        <w:br/>
        <w:t xml:space="preserve">комбинации антибактериальных средств </w:t>
      </w:r>
    </w:p>
    <w:tbl>
      <w:tblPr>
        <w:tblW w:w="29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8"/>
        <w:gridCol w:w="2357"/>
      </w:tblGrid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лагоприятные комбинации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е комбинации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нициллины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иногликозиды 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+ аминогликозиды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+ цефалоспорины I 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иметроприм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иногликозиды + 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+ сульфаметоксазол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 </w:t>
            </w:r>
            <w:r>
              <w:rPr>
                <w:sz w:val="22"/>
              </w:rPr>
              <w:t>ванкомицин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торхинолоны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иногликозиды 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+ пенициллины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+ полимиксины 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торхинолоны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иногликозиды 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+ цефалоспорины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+ амфотерицин В </w:t>
            </w:r>
          </w:p>
        </w:tc>
      </w:tr>
    </w:tbl>
    <w:p>
      <w:pPr>
        <w:pStyle w:val="Normal"/>
        <w:rPr/>
      </w:pPr>
      <w:r>
        <w:rPr>
          <w:sz w:val="22"/>
        </w:rPr>
        <w:t>   </w:t>
      </w:r>
      <w:r>
        <w:rPr>
          <w:b/>
          <w:bCs/>
          <w:sz w:val="22"/>
        </w:rPr>
        <w:t>6.1.5.3. Продолжительность лечения</w:t>
      </w:r>
      <w:r>
        <w:rPr>
          <w:sz w:val="22"/>
        </w:rPr>
        <w:t xml:space="preserve"> </w:t>
        <w:br/>
        <w:t xml:space="preserve">   У больных пожилого возраста сроки антибактериального лечения должны быть минимальными с целью снижения риска развития медикаментозных осложнений </w:t>
      </w:r>
      <w:r>
        <w:fldChar w:fldCharType="begin"/>
      </w:r>
      <w:r>
        <w:rPr>
          <w:rStyle w:val="InternetLink"/>
          <w:sz w:val="22"/>
          <w:color w:val="000000"/>
        </w:rPr>
        <w:instrText xml:space="preserve"> HYPERLINK "http://www.kuban.su/medicine/shtm/baza/rmj/97-2/" \l "Tab2_8"</w:instrText>
      </w:r>
      <w:r>
        <w:rPr>
          <w:rStyle w:val="InternetLink"/>
          <w:sz w:val="22"/>
          <w:color w:val="000000"/>
        </w:rPr>
        <w:fldChar w:fldCharType="separate"/>
      </w:r>
      <w:r>
        <w:rPr>
          <w:rStyle w:val="InternetLink"/>
          <w:color w:val="000000"/>
          <w:sz w:val="22"/>
        </w:rPr>
        <w:t>(табл 5.)</w:t>
      </w:r>
      <w:r>
        <w:rPr>
          <w:rStyle w:val="InternetLink"/>
          <w:sz w:val="22"/>
          <w:color w:val="000000"/>
        </w:rPr>
        <w:fldChar w:fldCharType="end"/>
      </w:r>
      <w:r>
        <w:rPr>
          <w:sz w:val="22"/>
        </w:rPr>
        <w:t>. В некоторых случаях возможен более короткий курс лечения обострений хронического пиелонефрита (+2 - 3 дня после нормализации температуры и уменьшения интоксикации).</w:t>
      </w:r>
    </w:p>
    <w:p>
      <w:pPr>
        <w:pStyle w:val="Normal"/>
        <w:rPr/>
      </w:pPr>
      <w:r>
        <w:rPr>
          <w:b/>
          <w:bCs/>
          <w:sz w:val="22"/>
        </w:rPr>
        <w:t>                   </w:t>
      </w:r>
      <w:r>
        <w:rPr>
          <w:b/>
          <w:bCs/>
          <w:sz w:val="22"/>
        </w:rPr>
        <w:t>Таблица 5. Продолжительность противомикробной терапии</w:t>
      </w:r>
      <w:r>
        <w:rPr>
          <w:sz w:val="22"/>
        </w:rPr>
        <w:t xml:space="preserve"> </w:t>
      </w:r>
    </w:p>
    <w:tbl>
      <w:tblPr>
        <w:tblW w:w="3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2805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болевание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тельность терапии,</w:t>
              <w:br/>
              <w:t xml:space="preserve">  дн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истит острый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ретрит негонококковый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статит: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трый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 30 (фторхинолны)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ронический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 - 120 (ко-тримоксазол)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елонефрит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трый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стрение хронического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-42*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ранефральный абсцесс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-21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* </w:t>
      </w:r>
      <w:r>
        <w:rPr>
          <w:b/>
          <w:bCs/>
          <w:sz w:val="22"/>
        </w:rPr>
        <w:t xml:space="preserve">Продолжительность лечения зависит от клинического эффекта и элиминации возбудителя; терапию следует проводить под контролем бактериологического исследования мочи. </w:t>
      </w:r>
    </w:p>
    <w:p>
      <w:pPr>
        <w:pStyle w:val="Normal"/>
        <w:rPr/>
      </w:pPr>
      <w:r>
        <w:rPr>
          <w:b/>
          <w:bCs/>
          <w:sz w:val="22"/>
        </w:rPr>
        <w:t xml:space="preserve">6.1.5.4. Контроль за лечением </w:t>
        <w:br/>
      </w:r>
      <w:r>
        <w:rPr>
          <w:sz w:val="22"/>
        </w:rPr>
        <w:t xml:space="preserve">    Оценка клинического эффекта антибактериального средства проводится в течение 48 - 72 ч лечения. Полный клинический эффект подразумевает сочетание клинического излечения и бактериологической элиминации. У больных пожилого возраста считается достаточным только клиническое излечение; не представляется целесообразным проведение повторных курсов антибактериальной терапии при бессимптомном персистировании возбудителя инфекции. </w:t>
        <w:br/>
        <w:t xml:space="preserve">    Критерии положительного эффекта антибактериальной терапии: 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Ранние (48 - 72 ч):</w:t>
        <w:br/>
        <w:t>  положительная клиническая динамика - уменьшение лихорадки, интоксикации;                                                                                                                       стерильность мочи через 3 - 4 дня лечения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 xml:space="preserve">Поздние (14 - 30 дней): стойкая положительная клиническая динамика в процессе </w:t>
        <w:br/>
        <w:t xml:space="preserve">   антибактериальной терапии - нормализация температуры, </w:t>
        <w:br/>
        <w:t xml:space="preserve">   отсутствие рецидивов лихорадки, ознобов; </w:t>
        <w:br/>
        <w:t xml:space="preserve">   отсутствие рецидивов инфекции в течение 2 нед после </w:t>
        <w:br/>
        <w:t>   окончания антибактериальной терапии;</w:t>
        <w:br/>
        <w:t xml:space="preserve">   отрицательные результаты бактериологического исследования </w:t>
        <w:br/>
        <w:t xml:space="preserve">   мочи на 3 - 7-й день после окончания антибактериальной </w:t>
        <w:br/>
        <w:t>   терапии или выявление (персистирование) другого возбудител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2"/>
        </w:rPr>
        <w:t> </w:t>
      </w:r>
      <w:r>
        <w:rPr>
          <w:sz w:val="22"/>
        </w:rPr>
        <w:t>Окончательные (1 - 3 мес):</w:t>
        <w:br/>
        <w:t xml:space="preserve">  отсутствие повторных инфекций мочевых путей в течение 2 - 12    нед после окончания антибактериальной терапии. </w:t>
        <w:br/>
        <w:t>    </w:t>
      </w:r>
      <w:r>
        <w:rPr>
          <w:b/>
          <w:bCs/>
          <w:sz w:val="22"/>
        </w:rPr>
        <w:t>6.1.6. Химиотерапевтическая профилактика рецидивов и повторных инфекций</w:t>
      </w:r>
      <w:r>
        <w:rPr>
          <w:sz w:val="22"/>
        </w:rPr>
        <w:t xml:space="preserve"> </w:t>
        <w:br/>
        <w:t xml:space="preserve">   Профилактика обострения инфекции проводится у больных с хроническим пиелонефритом, протекающим без выраженных обострений или на фоне постоянно действующих провокационных факторов (например, при наличии камня в почечной лоханке). Как правило, антибактериальные средства назначаются короткими курсами по 7 - 10 дней каждый месяц в течение 0,5 - 1 года. Обычно в промежутке между курсами антибактериальных средств проводится лечение травами (см. ниже). Используются антибактериальные средства бактериостатического действия - сульфаниламиды, нитрофураны, налидиксовая кислота. </w:t>
        <w:br/>
        <w:t xml:space="preserve">   На фоне такой терапии не удается идентифицировать возбудителя, имевшийся в начале микроорганизм изменяется, меняется и его резистентность к антибактериальным препаратам. Поэтому терапию желательно проводить последовательно препаратами различных групп, чередуя антибактериальные средства с различным спектром антибактериальной активности. </w:t>
        <w:br/>
        <w:t xml:space="preserve">   У больных пожилого возраста профилактическое применение антибактериальных средств, как правило, не показано, учитывая тот факт, что риск осложнений терапии может превысить потенциальную пользу лечения. Профилактическое применение антибактериальных средств у больных пиелонефритом старше 60 лет может быть показано при частых и тяжелых рецидивах инфекции, а также при осложненном пиелонефрите (аденома простаты, мочекаменная болезнь, декомпенсированный диабет, неврологическая патология с нарушением функции тазовых органов) при наличии бессимптомной бактериурии (см. п.1.2.), при наличии цистостомы или наложении мочеточнико -кишечного анастомоза. </w:t>
        <w:br/>
        <w:t xml:space="preserve">   У пожилых больных первостепенное значение в профилактике рецидивов и повторных инфекций почек имеют немедикаментозные мероприятия: адекватный питьевой режим - 1,2 - 1,5 л ежедневно (осторожно у больных с нарушенной функцией сердца), применение фитотерапии и др. </w:t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</w:rPr>
        <w:t>         </w:t>
      </w:r>
      <w:r>
        <w:rPr>
          <w:b/>
          <w:bCs/>
          <w:sz w:val="22"/>
        </w:rPr>
        <w:t>6.2. Плазмаферез</w:t>
      </w:r>
      <w:r>
        <w:rPr>
          <w:sz w:val="22"/>
        </w:rPr>
        <w:t xml:space="preserve"> </w:t>
        <w:br/>
        <w:t xml:space="preserve">   Плазмаферез применяется в основном при лечении острого гнойного пиелонефрита или тяжелого обострения хронического. Применение его обусловлено необходимостью лечения ДВС-синдрома, проведения дезинтоксикации при гнойном процессе. </w:t>
        <w:br/>
        <w:t xml:space="preserve">    Абсолютно показано проведение плазмафереза при развитии бактериального шока, в этом случае не нужно дожидаться развития всей картины этого осложнения - уже при первых признаках шока - нарастании гипотензии следует приступить к выполнению процедуры. </w:t>
        <w:br/>
        <w:t xml:space="preserve">   При тяжелом течении пиелонефрита плазмаферез играет роль как метод профилактики развития острой почечной недостаточности. </w:t>
        <w:br/>
        <w:t xml:space="preserve">   Плазмаферез применяется при лечении осложнений хронического пиелонефрита: при тяжелой артериальной гипертонии, проявлениях хронической почечной недостаточности (зуд, полиневропатия). </w:t>
        <w:br/>
        <w:t xml:space="preserve">   Обычно во время процедуры удаляется 1000 - 1500 мл плазмы, при выраженном ДВС-синдроме она зaмещается на донорскую свежезамороженную, в остальных случаях могут использоваться кристаллоидные растворы и плазмозаменители. Процедуры повторяются по мере необходимости, определяемой по динамике клинической картины заболевания. В тяжелых случаях иногда проводят две процедуры плазмафереза в сутки. Это обусловлено некоторыми механизмами действия плазмафереза: при первом сеансе восстанавливается микроциркуляция, из тканей начинает поступать жидкость, содержащая токсичные вещества, микробы и т.д. </w:t>
        <w:br/>
        <w:t xml:space="preserve">   Обычно это явление развивается спустя 2 - 3 ч после проведения процедуры; его можно обнаружить по помутнению изначально прозрачной плазмы (метод прямой нефелометрии на ФЭКе). Повторная процедура позволяет удалить высвободившиеся из тканей патологические вещества. </w:t>
        <w:br/>
        <w:t>      </w:t>
      </w:r>
      <w:r>
        <w:rPr>
          <w:b/>
          <w:bCs/>
          <w:sz w:val="22"/>
        </w:rPr>
        <w:t>6.3. Нестероидные противовоспалительные препараты</w:t>
      </w:r>
      <w:r>
        <w:rPr>
          <w:sz w:val="22"/>
        </w:rPr>
        <w:t xml:space="preserve"> </w:t>
        <w:br/>
        <w:t xml:space="preserve">   В процессе длительного течения пиелонефритического процесса всегда развивается интерстициальное воспаление, что обусловливает, отчасти, и процесс сморщивания почек, развитие артериальной гипертензии. В связи с этим использование нестероидных противовоспалительных препаратов нежелательно (антипростагландиновое действие, усиление процессов склерозирования межуточной ткани почек). </w:t>
        <w:br/>
        <w:t>    </w:t>
      </w:r>
      <w:r>
        <w:rPr>
          <w:b/>
          <w:bCs/>
          <w:sz w:val="22"/>
        </w:rPr>
        <w:t xml:space="preserve">6.5. Фитотерапия </w:t>
        <w:br/>
      </w:r>
      <w:r>
        <w:rPr>
          <w:sz w:val="22"/>
        </w:rPr>
        <w:t xml:space="preserve">    При выборе лекарственных растений учитывается наличие: </w:t>
        <w:br/>
        <w:t xml:space="preserve">        мочегонного действия, зависящего от содержания эфирных масел, сапонинов, силикатов (можжевельник, петрушка, листья березы, полевой хвощ); противовоспалительного действия, связанного с присутствием танинов и арбутина (листья брусники, толокнянки, груши); литолитического эффекта, проявляющегося благодаря выведению различных солей и мочевой кислоты (почечный чай, шиповник, василек, марена красильная, крапива двудомная);  антисептического, обусловленного фитонцидами (чеснок, лук, ромашка, пол-пола); влияния на систему гемостаза: антиагрегантное действие -  чеснок, лук, кровоостанавливающее - крапива двудомная. </w:t>
        <w:br/>
        <w:t xml:space="preserve">    В состав некоторых сложных сборов входят и такие нетрадиционные для нашей страны травы, как фасоль стручковая. Широко используются сборы трав, например: "Фитолизин", "Почечный чай", "Nyeron Tee" и другие. </w:t>
        <w:br/>
        <w:t xml:space="preserve">     Использование сборов трав в период активности процесса существенно не влияет на бактериурию, а только улучшает уродинамику. В период стихания процесса лекарственные сборы оказывают отчетливое противовоспалительное действие и могут использоваться как в сочетании с химиопрепаратами (чередование курсов - антибактериальный препарат - фитолечение), так и отдельно в качестве поддерживающей многомесячной терапии. </w:t>
        <w:br/>
        <w:t>    Следует отметить, что при хронических процессах, при наличии противопоказаний к активной антибактериальной терапии (конечно, не при выраженном инфекционном процессе) фитолечение выходит на первый план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  </w:t>
      </w:r>
      <w:r>
        <w:rPr>
          <w:b/>
          <w:bCs/>
          <w:sz w:val="22"/>
        </w:rPr>
        <w:t>СБОРЫ ТРАВ</w:t>
      </w:r>
      <w:r>
        <w:rPr>
          <w:sz w:val="22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44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954"/>
      </w:tblGrid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ляника лесная (листья)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firstLine="15"/>
              <w:rPr>
                <w:sz w:val="22"/>
              </w:rPr>
            </w:pPr>
            <w:r>
              <w:rPr>
                <w:sz w:val="22"/>
              </w:rPr>
              <w:t xml:space="preserve">10,0 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пива двудомная (листья)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,0 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а повислая (листья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,0 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ьняное семя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,0 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Принимать по 1-2 стакана настоя </w:t>
        <w:br/>
        <w:t xml:space="preserve">в теплом виде в течение дня. </w:t>
        <w:br/>
      </w:r>
    </w:p>
    <w:tbl>
      <w:tblPr>
        <w:tblW w:w="46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9"/>
        <w:gridCol w:w="662"/>
      </w:tblGrid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ечный чай (трава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окнянка обыкновенная (листья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вощ полевой (трава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</w:rPr>
            </w:pPr>
            <w:r>
              <w:rPr>
                <w:sz w:val="22"/>
              </w:rPr>
              <w:t>Солодка голая (корень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ендула лекарственная (цветы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шка аптечная (цветы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орожник большой (лист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  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Принимать по 1/4-1/3 стакана </w:t>
        <w:br/>
        <w:t>настоя 3-4 раза в день</w:t>
      </w:r>
    </w:p>
    <w:tbl>
      <w:tblPr>
        <w:tblW w:w="43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532"/>
      </w:tblGrid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а повислая (листья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окнянка обыкновенная (листья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урузные столбики с рыльц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дка голая (корень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bCs/>
          <w:sz w:val="22"/>
        </w:rPr>
        <w:t>Принимать по 1/3-1/2 стакана настоя</w:t>
        <w:br/>
        <w:t>3 раза в день.</w:t>
      </w:r>
    </w:p>
    <w:tbl>
      <w:tblPr>
        <w:tblW w:w="43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532"/>
      </w:tblGrid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няное сем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льник полевой (корень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а повислая (листья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Принимать по 1/3-1/4 </w:t>
        <w:br/>
        <w:t>стакана настоя в течение дн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 </w:t>
      </w:r>
      <w:r>
        <w:rPr>
          <w:b/>
          <w:bCs/>
        </w:rPr>
        <w:t>СПИСОК ИСПОЛЬЗОВАННОЙ ЛИТЕРАТУРЫ:</w:t>
      </w:r>
    </w:p>
    <w:p>
      <w:pPr>
        <w:pStyle w:val="Heading2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паткин Н.А., Деревянко И.И. Неосложненные и осложненные инфекции мочеполовых путей. Принципы антибактериальной терапии. РМЖ 1997;24:1579-89.</w:t>
      </w:r>
    </w:p>
    <w:p>
      <w:pPr>
        <w:pStyle w:val="Heading2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ран О.Б. Эпидемиологические аспекты инфекций мочевыводящих путей. Материалы симпозиума "Инфекции мочевыводящих путей у амбулаторных больных"; 16 февр 1999. М;1999:5-9.</w:t>
      </w:r>
    </w:p>
    <w:p>
      <w:pPr>
        <w:pStyle w:val="Heading2"/>
        <w:numPr>
          <w:ilvl w:val="0"/>
          <w:numId w:val="24"/>
        </w:numPr>
        <w:rPr/>
      </w:pPr>
      <w:r>
        <w:rPr>
          <w:b w:val="false"/>
          <w:bCs w:val="false"/>
        </w:rPr>
        <w:t>Страчунский Л.С. Норфлоксацин в лечении инфекций мочевыводящих путей. Материалы симпозиума "Инфекции мочевыводящих путей у амбулаторных больных"; 16 февр 1999. М</w:t>
      </w:r>
      <w:r>
        <w:rPr>
          <w:b w:val="false"/>
          <w:bCs w:val="false"/>
          <w:lang w:val="en-US"/>
        </w:rPr>
        <w:t>;1999:29-32.</w:t>
      </w:r>
    </w:p>
    <w:p>
      <w:pPr>
        <w:pStyle w:val="Heading2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паткин Н.А., Деревянко И.И. Неосложненные и осложненные инфекции мочеполовых путей: принципы антибактериальной терапии. Рус. мед. журн. 1997; 5 (24): 1579-88.</w:t>
      </w:r>
    </w:p>
    <w:p>
      <w:pPr>
        <w:pStyle w:val="Heading2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ворецкий Л.И., Лазебник Л.Б., Яковлев С.В. Диагностика и лечение бактериальных инфекций у пожилых. М., Универсум Паблишинг, 1997.</w:t>
      </w:r>
    </w:p>
    <w:p>
      <w:pPr>
        <w:pStyle w:val="Heading2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узнецова О.П., Воробьев П.А., Яковлев С.В. Инфекции мочевыводящих путей. Рус. мед. журн. 1997; 5(2): 81-90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EE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">
    <w:name w:val="head"/>
    <w:basedOn w:val="Normal"/>
    <w:qFormat/>
    <w:pPr>
      <w:spacing w:lineRule="auto" w:line="300" w:before="240" w:after="120"/>
      <w:ind w:left="20" w:right="60" w:hanging="0"/>
    </w:pPr>
    <w:rPr>
      <w:rFonts w:ascii="Verdana" w:hAnsi="Verdana" w:cs="Verdana"/>
      <w:b/>
      <w:bCs/>
      <w:color w:val="400000"/>
      <w:sz w:val="26"/>
      <w:szCs w:val="26"/>
    </w:rPr>
  </w:style>
  <w:style w:type="paragraph" w:styleId="Web">
    <w:name w:val="Обычный (Web)"/>
    <w:basedOn w:val="Normal"/>
    <w:qFormat/>
    <w:pPr>
      <w:spacing w:lineRule="auto" w:line="300" w:before="240" w:after="120"/>
      <w:ind w:left="20" w:right="60" w:hanging="0"/>
      <w:jc w:val="both"/>
    </w:pPr>
    <w:rPr>
      <w:rFonts w:ascii="Verdana" w:hAnsi="Verdana" w:cs="Verdana"/>
      <w:color w:val="33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kuban.su/medicine/shtm/baza/rmj/97-2/Tab2_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1:05:00Z</dcterms:created>
  <dc:creator>Vaschenko</dc:creator>
  <dc:description/>
  <dc:language>en-US</dc:language>
  <cp:lastModifiedBy>Vaschenko</cp:lastModifiedBy>
  <dcterms:modified xsi:type="dcterms:W3CDTF">2003-01-01T10:41:00Z</dcterms:modified>
  <cp:revision>7</cp:revision>
  <dc:subject/>
  <dc:title>План</dc:title>
</cp:coreProperties>
</file>