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  <w:t>ИСТОРИЯ БОЛЕЗН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rPr/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3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СВЕДЕНИЯ (паспортная часть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680"/>
        <w:jc w:val="both"/>
        <w:rPr/>
      </w:pPr>
      <w:r>
        <w:rPr/>
        <w:t>Ф. И. О.: *********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озраст: 24 года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л: женский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Национальность: русская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бразование: высшее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омашний адрес: ******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рофессия: учитель    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ыполняемая работа и должность: инструктор в фирме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ата поступления: 05.09.2000г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ата выписки: 26.09.2000г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линический диагноз: Хронический пиелонефрит, первичный, правосторонний, в фазе активного воспале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ЖАЛОБЫ.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 момент поступления: больная предъявляет жалобы  на тянущие боли в поясничной области. Частое, болезненное мочеиспускание в малых колличествах.</w:t>
      </w:r>
    </w:p>
    <w:p>
      <w:pPr>
        <w:pStyle w:val="TextBodyIndent"/>
        <w:rPr/>
      </w:pPr>
      <w:r>
        <w:rPr/>
        <w:t>На момент  осмотра: больная предьявляет жалобы на слабую боль ноющего характера в поясничной области. Частое мочеиспускание в малых колличествах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</w:rPr>
        <w:t>A</w:t>
      </w:r>
      <w:r>
        <w:rPr>
          <w:b/>
          <w:lang w:val="en-GB"/>
        </w:rPr>
        <w:t>NAMNESIS</w:t>
      </w:r>
      <w:r>
        <w:rPr>
          <w:b/>
        </w:rPr>
        <w:t xml:space="preserve"> </w:t>
      </w:r>
      <w:r>
        <w:rPr>
          <w:b/>
          <w:lang w:val="en-GB"/>
        </w:rPr>
        <w:t>MORBI</w:t>
      </w:r>
      <w:r>
        <w:rPr>
          <w:b/>
        </w:rPr>
        <w:t>: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Считает себя  больной  с 1980 года,  когда впервые у больной появился острый пиелонефрит, причину которого не знает.  Было проведено лечение и в последующие 2 года после наблюдения в поликлиннике был поставлен диагноз:хронический пиелонефрит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1989 году появились незначительные боли ноющего характера, частое болезненное мочеиспускание, пастозность лица. Больной было предложено санаторно-курортное лечение в г. Анапа, которое дало положительные результат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1998 году появились сильные приступообразные боли в поясничной области, которые иррадиировали вниз живота. Мочеиспускание было частое, болезненное. Вызвала скорую помощь, которая доставила ее в 3 городскую больницу. Было проведено обследование, результаты которого оказались в норме. Больную отпустили домой и назначили спазмолитики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25.09.2000г. появились сильные приступообразные боли в поясничной области, которые иррадиировали вниз живота. Мочеиспускание частое, болезненное. Обратилась в поликлинику и была направлена на УЗИ почек, где обнаружили соли в обеих почках. Больная бала направлена в 3 городскую больницу для обследования и прохождения леч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</w:t>
      </w:r>
      <w:r>
        <w:rPr>
          <w:b/>
          <w:lang w:val="en-GB"/>
        </w:rPr>
        <w:t>NAMNESIS</w:t>
      </w:r>
      <w:r>
        <w:rPr>
          <w:b/>
        </w:rPr>
        <w:t xml:space="preserve"> </w:t>
      </w:r>
      <w:r>
        <w:rPr>
          <w:b/>
          <w:lang w:val="en-GB"/>
        </w:rPr>
        <w:t>VITA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Родилась в Сковородино,  в рабочей семье первым ребенком. В развитии не отставала от сверстников.  Пошла в школу в  7 лет,  училась хорошо.  Начала трудовую деятельность в 22  год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бразование – высшее. Работает инструктором Профессиональные вредности отсутствуют.  Рабочий день и  рабочая неделя нормированны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еренесенные заболевания: В 1984 году перенесла болезнь Боткина. В 1989 году болела тонзилитом. Осложнений после перенесенных заболеваний не наблюдае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ИНЕКОЛОГИЧЕСКИЙ АНАМНЕЗ: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ind w:firstLine="680"/>
        <w:rPr/>
      </w:pPr>
      <w:r>
        <w:rPr/>
        <w:t>Менструации начались с 12 лет, регулярные, безболезненные, по пять дней, через 28.</w:t>
      </w:r>
    </w:p>
    <w:p>
      <w:pPr>
        <w:pStyle w:val="Heading3"/>
        <w:ind w:firstLine="680"/>
        <w:rPr/>
      </w:pPr>
      <w:r>
        <w:rPr/>
        <w:t>Семейное положение: не замужем, детей нет.</w:t>
      </w:r>
    </w:p>
    <w:p>
      <w:pPr>
        <w:pStyle w:val="Heading3"/>
        <w:ind w:firstLine="680"/>
        <w:rPr/>
      </w:pPr>
      <w:r>
        <w:rPr/>
        <w:t>Семейный анамнез и данные наследственности: Наследственность не отягощена.</w:t>
      </w:r>
    </w:p>
    <w:p>
      <w:pPr>
        <w:pStyle w:val="Heading3"/>
        <w:ind w:firstLine="680"/>
        <w:rPr/>
      </w:pPr>
      <w:r>
        <w:rPr/>
        <w:t>Материально обеспечена  удовлетворительнно. Питание регулярное, разнообразное, полноценное. Гигиенические нормы соблюдает.</w:t>
      </w:r>
    </w:p>
    <w:p>
      <w:pPr>
        <w:pStyle w:val="Heading3"/>
        <w:ind w:firstLine="680"/>
        <w:rPr/>
      </w:pPr>
      <w:r>
        <w:rPr/>
        <w:t>Вредные привычки: Не курит. Алкоголь употребляет по  праздникам.</w:t>
      </w:r>
    </w:p>
    <w:p>
      <w:pPr>
        <w:pStyle w:val="Heading3"/>
        <w:ind w:firstLine="680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АЛЛЕРГОЛОГИЧЕСКИЙ АНАМНЕЗ: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ind w:firstLine="680"/>
        <w:rPr/>
      </w:pPr>
      <w:r>
        <w:rPr/>
        <w:t>Имеется аллергическая реакция на пенициллин,  в виде отека на месте введения. На  другие аллергены реакцию отрицает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ЕМОТРАНСФУЗИОННЫЙ АНАМНЕЗ.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Переливания крови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ПИДАНАМНЕ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Вирусный гепатит, туберкулез, вен. заболевания, брюшной и сыпной тифы отрицает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За последние 6 месяцев за пределы города не  выезжала.  Контакта  с  инфекционными  больными не было.  Стул оформленный, регулярный, 1 раз в день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елала самостоятельно инъекции спазмолитиков. Группа</w:t>
      </w:r>
      <w:r>
        <w:rPr>
          <w:lang w:val="en-US"/>
        </w:rPr>
        <w:t xml:space="preserve"> </w:t>
      </w:r>
      <w:r>
        <w:rPr/>
        <w:t>крови</w:t>
      </w:r>
      <w:r>
        <w:rPr>
          <w:lang w:val="en-US"/>
        </w:rPr>
        <w:t xml:space="preserve"> </w:t>
      </w:r>
      <w:r>
        <w:rPr>
          <w:lang w:val="en-GB"/>
        </w:rPr>
        <w:t>III</w:t>
      </w:r>
      <w:r>
        <w:rPr>
          <w:lang w:val="en-US"/>
        </w:rPr>
        <w:t xml:space="preserve"> Rh+</w:t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S</w:t>
      </w:r>
      <w:r>
        <w:rPr>
          <w:b/>
          <w:lang w:val="en-GB"/>
        </w:rPr>
        <w:t>TATUS PRAESENS OBJECTIVUS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Состояние больной  удовлетворительное.  Сознание ясное.  Положение активное.  Поведение адекватно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Антропометрические данные:рост 175 см.,  вес 64 кг.  Нормостенический  тип конституци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Температура тела 36,7 С.                        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ожные покровы не изменены,обычной окраски,  чистые,  влажные. Ногти  овальной  формы,  ломкость,  деформация  ногтевых пластинок отсутствует. Видимые слизистые оболочки бледно-розового  цвета. Подкожная жировая клетчатка развита умеренно. Отеки на голенях, пастозность лиц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ериферические лимфатические узлы: подглоточные, яремные, паховые, шейные, затылочные не пальпируются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Молочные железы: правильной формы, соски симметричные, уплотнения не пальпируютс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Мышечная система: Развита хорошо. Болезненности при пальпации нет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остно-суставной аппарат:  Без  видимых   изменени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Грудная клетка обычной формы. Суставы обычной конфигурации,  при пальпации безболезненные, активная и пассивная подвижность сохранена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СТЕМА ОРГАНОВ ДЫХ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Грудная клетка обычной формы,  симметричная. Обе половины ее равномерно и активно участвуют в акте дыха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Тип дыхания – грудной.  Дыхание ритмичное с частотой  16 дыхательных движений в минуту.  Грудная клетка безболезненная, эластичная. Ключицы расположены симметрично. Ход ребер косой. Эпигастральный угол прямо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звоночник не деформирован. лопатки расположены на одном уровне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пографическая перкуссия легки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ижние границы легких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56"/>
        <w:gridCol w:w="3756"/>
      </w:tblGrid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ое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parasternsli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х. край 6-го реб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</w:tr>
      <w:tr>
        <w:trPr>
          <w:trHeight w:val="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medioclaviculari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ж. край 6-го реб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axillaris anterio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ребр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ребро</w:t>
            </w:r>
          </w:p>
        </w:tc>
      </w:tr>
      <w:tr>
        <w:trPr>
          <w:trHeight w:val="2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axillaris med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ребр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ребро</w:t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axillaris posterio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ребр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ребро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sсapulari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ебр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ебро</w:t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paravertebrali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тистый отр. </w:t>
            </w:r>
            <w:r>
              <w:rPr>
                <w:sz w:val="24"/>
                <w:lang w:val="en-GB"/>
              </w:rPr>
              <w:t>XI</w:t>
            </w:r>
            <w:r>
              <w:rPr>
                <w:sz w:val="24"/>
              </w:rPr>
              <w:t xml:space="preserve"> грудного позвон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тистый отр. </w:t>
            </w:r>
            <w:r>
              <w:rPr>
                <w:sz w:val="24"/>
                <w:lang w:val="en-GB"/>
              </w:rPr>
              <w:t>XI</w:t>
            </w:r>
            <w:r>
              <w:rPr>
                <w:sz w:val="24"/>
              </w:rPr>
              <w:t xml:space="preserve"> грудного позвон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ысота стояния верхушек </w:t>
      </w:r>
      <w:r>
        <w:rPr>
          <w:u w:val="single"/>
        </w:rPr>
        <w:t>ПО ПЕРЕДНЕЙ ПОВЕРХНОСТИ</w:t>
      </w:r>
      <w:r>
        <w:rPr/>
        <w:t xml:space="preserve">:  справа: 3,4 см; слева: 4 см; </w:t>
      </w:r>
      <w:r>
        <w:rPr>
          <w:u w:val="single"/>
        </w:rPr>
        <w:t>ПО ЗАДНЕЙ ПОВЕРХНОСТИ</w:t>
      </w:r>
      <w:r>
        <w:rPr/>
        <w:t>: на уровне остистого отростка 7-го шейного позвонка. Активная подвижность легочных краев по l. sсapularis: справа 7 см; слева  8 см на выдохе и на вдохе.</w:t>
      </w:r>
    </w:p>
    <w:p>
      <w:pPr>
        <w:pStyle w:val="TextBodyIndent"/>
        <w:rPr/>
      </w:pPr>
      <w:r>
        <w:rPr/>
        <w:t>При сравнительной перкуссии во всех  отделах  легких выслушивается ясный легочный звук.</w:t>
      </w:r>
    </w:p>
    <w:p>
      <w:pPr>
        <w:pStyle w:val="TextBodyIndent"/>
        <w:rPr/>
      </w:pPr>
      <w:r>
        <w:rPr/>
      </w:r>
    </w:p>
    <w:p>
      <w:pPr>
        <w:pStyle w:val="Heading9"/>
        <w:spacing w:lineRule="auto" w:line="240"/>
        <w:rPr/>
      </w:pPr>
      <w:r>
        <w:rPr/>
        <w:t>Сравнительная перкуссия легки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ева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 ключиц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 (короч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  <w:tr>
        <w:trPr>
          <w:trHeight w:val="2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иц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аковый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I 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L. paraster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 xml:space="preserve">II 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L. parastern. и L. mediaclavicu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 (короче)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III 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L. mediaclavicu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 (короче)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нгеймовская ям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  <w:tr>
        <w:trPr>
          <w:trHeight w:val="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мышечная ям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IV 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L. axill. m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V 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>L. axill. m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 (короч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 (тимпан.отт.)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 лопат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/З межлопат. прост-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З межлопат. прост-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лопат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очный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Аускультация: над всей поверхностью легких  выслушивается везикулярное дыхание, на букву Ф 3:1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бочных дыхательных шумов нет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Бронхофония: по всем полям выслушивается равномерно в симметричных точках.</w:t>
      </w:r>
    </w:p>
    <w:p>
      <w:pPr>
        <w:pStyle w:val="Style8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</w:t>
      </w:r>
      <w:r>
        <w:rPr>
          <w:b/>
          <w:lang w:val="en-GB"/>
        </w:rPr>
        <w:t>CC</w:t>
      </w:r>
      <w:r>
        <w:rPr>
          <w:b/>
        </w:rPr>
        <w:t>ЛЕДОВАНИЕ СЕРДЕЧНО-СОСУДИСТОЙ СИСТЕМ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ульс 76 ударов в минуту,  ритмичный, хорошего наполнения  и  напряжения,  симметричный.  При пальпации височных,  сонных артерий верхних и нижних конечностей ощущается их пульсация. Варикозного расширения вен нет. АД 120/80 мм H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смотр области серд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Форма грудной  клетки  в области сердца не изменен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ерхушечный толчок визуально не определяетс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ерхушечный толчок  определяется  в 5-ом межреберье, на 1 см.  кнутри от linea axillaris anterior,   умеренной си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аницы относительной сердечной туп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авая: в 4-ом м/р. – на 1 см.  кнаружи  от  правого края грудин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ерхняя: на уровне 3-го ребра у левого края грудин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Левая: в 5-ом м.р.  на</w:t>
      </w:r>
      <w:r>
        <w:rPr>
          <w:lang w:val="en-US"/>
        </w:rPr>
        <w:t xml:space="preserve"> 1 </w:t>
      </w:r>
      <w:r>
        <w:rPr/>
        <w:t>см</w:t>
      </w:r>
      <w:r>
        <w:rPr>
          <w:lang w:val="en-US"/>
        </w:rPr>
        <w:t xml:space="preserve">. </w:t>
      </w:r>
      <w:r>
        <w:rPr/>
        <w:t>кнутр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linea axillaris anterior.</w:t>
      </w:r>
    </w:p>
    <w:p>
      <w:pPr>
        <w:pStyle w:val="Normal"/>
        <w:spacing w:lineRule="auto" w:line="360"/>
        <w:ind w:firstLine="6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Границы абсолютной сердечной туп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авая:  в 4-ом м/р.  по левому краю грудин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ерхняя:  на  4-ом ребр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Левая: совпадает с левой границей относительной тупости сердц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осудистый пучок – в  1 – 2-ом м.р.  5 см.</w:t>
      </w:r>
    </w:p>
    <w:p>
      <w:pPr>
        <w:pStyle w:val="Normal"/>
        <w:spacing w:lineRule="auto" w:line="360"/>
        <w:ind w:firstLine="680"/>
        <w:jc w:val="center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/>
      </w:pPr>
      <w:r>
        <w:rPr/>
        <w:t>Аускультация серд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Ритм сердца правильный, тоны ясные, ритмичные, соотношение тонов сохранено.</w:t>
      </w:r>
    </w:p>
    <w:p>
      <w:pPr>
        <w:pStyle w:val="TextBodyIndent"/>
        <w:rPr/>
      </w:pPr>
      <w:r>
        <w:rPr/>
        <w:t xml:space="preserve">Шумов нет.                </w:t>
      </w:r>
    </w:p>
    <w:p>
      <w:pPr>
        <w:pStyle w:val="Style8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ИЩЕВАРИТЕЛЬНАЯ СИСТЕМ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Слизистые щек,  губ,  твердого  неба розового цвет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Десны розовые, обычной влажности. Язык влажный, не обложен, обычных размеров, розовый, сосочки выражены хорошо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лость рта санирован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Зев чистый, миндалины не увеличе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Живо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Живот правильной формы, симметричный, брюшная стенка равномерно участвует в акте дыхания. 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и  поверхностной пальпации   живот  мягкий, безболезненный. Симптом Щеткина-Блюмберга отрицательны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Глубокая пальпация: В левой подвздошной области определяется безболезненное, плотной эластической консистенции, смещающаяся неурчащая сигмовидная кишка. Слепая кишка пальпируется в правой подвздошной области,  безболезненная, подвижная, слегка урчаща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перечно-ободочная кишка  обычной  консистенции,  на уровне пупка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че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Печень из-под реберной дуги не выходит. Размеры печени по Курлову 9*8*7 см</w:t>
      </w:r>
    </w:p>
    <w:p>
      <w:pPr>
        <w:pStyle w:val="TextBodyIndent"/>
        <w:ind w:hanging="0"/>
        <w:jc w:val="center"/>
        <w:rPr/>
      </w:pPr>
      <w:r>
        <w:rPr/>
        <w:t>Селезен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е пальпируется. Безболезненная. Перкуторно ощущается по l. axillaris media sinistra с 9 по 11-ое ребр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ЧЕВЫДЕЛИТЕЛЬНАЯ СИСТЕМ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очки не пальпируются, симптом поколачивания положительный – справа, отрицательный – слева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ЛАН ОБСЛЕДОВАН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1. Клинический анализ кров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2. Биохимический анализ крови.    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3. Общий анализ мочи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4. Анализ мочи на концентрацию.</w:t>
      </w:r>
    </w:p>
    <w:p>
      <w:pPr>
        <w:pStyle w:val="TextBodyIndent"/>
        <w:rPr/>
      </w:pPr>
      <w:r>
        <w:rPr/>
        <w:t>5. Проба Амбурж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6. Обзорная и экскреторная урография почек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7. УЗИ почек. 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зультаты дополнительных методов иссле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1. Нв – 140 г/л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эр – 4,6 * 10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лейк. – 8,6 * 10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 /я – 7%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/я – 63%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лимф. – 30%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мон. – 10%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ОЭ – 36 мм/час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2. Мочевина 4,3 ммоль/л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реатинин – 72,6 мкмоль/л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Билирубин – 8 – 2 – 6 ммоль/л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бщий белок – 75 г/л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Холестерин 4,6 ммоль/л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Фибриноген 5,8 г/л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Натрий – 130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алий – 4,2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3. Цвет – соломенный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озрачность – неполная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Уд. вес – 1009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Белок – нет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Лейк. – 10 – 12 в поле зрения</w:t>
      </w:r>
    </w:p>
    <w:p>
      <w:pPr>
        <w:pStyle w:val="Normal"/>
        <w:spacing w:lineRule="auto" w:line="360"/>
        <w:ind w:firstLine="680"/>
        <w:rPr/>
      </w:pPr>
      <w:r>
        <w:rPr/>
        <w:t>Слизь, клетки плоского эпителия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4. Уд. вес мочи – 1007, 1006, 1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5. Лейкоциты подсчету не подлежат – полностью покрывают поле зре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6. Почки расположены обычно, теней конкрементов не выявлено. Имеется грибовидная деформация чашечек, шейки вытянуты, лоханка атоничн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онтуры почек не ровные, снижено накопление контраста с права.</w:t>
      </w:r>
    </w:p>
    <w:p>
      <w:pPr>
        <w:pStyle w:val="TextBodyIndent"/>
        <w:rPr/>
      </w:pPr>
      <w:r>
        <w:rPr/>
        <w:t>Уродинамика не нарушена.</w:t>
      </w:r>
    </w:p>
    <w:p>
      <w:pPr>
        <w:pStyle w:val="TextBodyIndent"/>
        <w:rPr/>
      </w:pPr>
      <w:r>
        <w:rPr/>
        <w:t>Заключение: признаки хр. пиелонефрита</w:t>
      </w:r>
    </w:p>
    <w:p>
      <w:pPr>
        <w:pStyle w:val="TextBodyIndent"/>
        <w:rPr/>
      </w:pPr>
      <w:r>
        <w:rPr/>
        <w:t>7. Размеры почек в норме, контуры нечеткие. Деформация ЧЛК, соли, гидрокаликоз, диффузные изменения в паренхиме обеих почек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/>
      </w:pPr>
      <w:r>
        <w:rPr/>
        <w:t>КЛИНИЧЕСКИЙ ДИАГНО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Хронический пиелонефрит, первичный, правосторонний, в фазе активного воспа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rPr/>
      </w:pPr>
      <w:r>
        <w:rPr/>
        <w:t>Обоснование диагноз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Учитывая из данных анамнеза заболевания острый пиелонефрит, который перешел в хроническую форму, его неоднократное обострение, жалобы  больного – тупые  боли в поясничной области, частые и болезненные мочеиспускания изменение цвета мочи и результаты обследований: положительный симптом Пастернатского, сдвиг лейкоцитарной формулы влево, увеличение СОЭ;  в анализе мочи – соли, гипоизостенурия, большое количество лейкоцитов, при рентгенологическом исследовании на обзорной и экскреторной урографии – деформация ЧЛК и снижение накопления контраста справа, на УЗИ изменения в паренхиме обеих почек, можно поставить диагноз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Хронический пиелонефрит, первичный, правосторонний, в фазе активного воспа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ТИОЛОГИЯ И ПАТОГЕНЕ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Этиология: Пиелонефрит – заболевание инфекционной природы, специфического возбудителя не существует. Чаще всего возбудителями являются: кишечная палочка, протей, энтерококки, стафилококки, синегнойная палочка, клебсиела и др. Хронический характер патологии можно обьяснить превращением патогенного микроорганизма под влиянием неблагоприятных факторов в – </w:t>
      </w:r>
      <w:r>
        <w:rPr>
          <w:lang w:val="en-GB"/>
        </w:rPr>
        <w:t>L</w:t>
      </w:r>
      <w:r>
        <w:rPr/>
        <w:t xml:space="preserve">-формы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атогенез: Учитываются следующие условия развития пиелонефрита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1. Нарушение состояния макроорганизма (ослабление иммунитета, переутомление, гиповитаминоз, переохлаждение, массивное инфецирование организма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2. Нарушение пассажа мочи с уростазом (сужения и перегибы мочеточника, нефроптоз, аномалии, сдавление снаружи)</w:t>
      </w:r>
    </w:p>
    <w:p>
      <w:pPr>
        <w:pStyle w:val="TextBodyIndent"/>
        <w:rPr/>
      </w:pPr>
      <w:r>
        <w:rPr/>
        <w:t>3. Сахарный диабет, подагра, нефрокальциноз, злоупотребление анальгетиками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4. Внепочечные очаги воспаления (энтерит, ангины, пневмонии, нагноения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5. Восп. урогенитальные инфекции (простатит, цистит, вульвовагенит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6. Нарушение венозного и лимфатического оттока почки.</w:t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/>
      </w:pPr>
      <w:r>
        <w:rPr/>
        <w:t>ДИФФЕРЕНЦИАЛЬНАЯ ДИАГНОСТИ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Наиболее часто устанавливают отличие хронического пиелонефрита от хронического гломерулонефрита, амилоидоза почек, нефросклероза.</w:t>
      </w:r>
    </w:p>
    <w:p>
      <w:pPr>
        <w:pStyle w:val="TextBody"/>
        <w:rPr/>
      </w:pPr>
      <w:r>
        <w:rPr/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4"/>
        <w:gridCol w:w="2107"/>
        <w:gridCol w:w="1740"/>
        <w:gridCol w:w="1924"/>
      </w:tblGrid>
      <w:tr>
        <w:trPr>
          <w:trHeight w:val="35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онический пиелонефри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онический гломерулонефр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еросклеротический нефросклеро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илоидоз почек</w:t>
            </w:r>
          </w:p>
        </w:tc>
      </w:tr>
      <w:tr>
        <w:trPr>
          <w:trHeight w:val="6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тология мочевыводящих пу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аются част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аются редко</w:t>
            </w:r>
          </w:p>
        </w:tc>
      </w:tr>
      <w:tr>
        <w:trPr>
          <w:trHeight w:val="3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зурические яв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аются част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аются ред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>
          <w:trHeight w:val="15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пертенз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аются нечаст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чается всег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огда в поздних стадиях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е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характерны, встречаются в поздних стад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 встречаю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аются в поздних стад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ны постоянны</w:t>
            </w:r>
          </w:p>
        </w:tc>
      </w:tr>
      <w:tr>
        <w:trPr>
          <w:trHeight w:val="5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хорадка, лейкоцито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н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стречаю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стречают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стречаются</w:t>
            </w:r>
          </w:p>
        </w:tc>
      </w:tr>
      <w:tr>
        <w:trPr>
          <w:trHeight w:val="35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ем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 встречают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здних стад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здних стад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здних стадиях</w:t>
            </w:r>
          </w:p>
        </w:tc>
      </w:tr>
      <w:tr>
        <w:trPr>
          <w:trHeight w:val="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ок в моч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большие количе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большие колич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большие количе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больших количествах</w:t>
            </w:r>
          </w:p>
        </w:tc>
      </w:tr>
      <w:tr>
        <w:trPr>
          <w:trHeight w:val="1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линдры в моч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ют или их не мн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алиновые встречаются в небольших количеств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уют или единичные гиалинов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овидные жировые, много</w:t>
            </w:r>
          </w:p>
        </w:tc>
      </w:tr>
      <w:tr>
        <w:trPr>
          <w:trHeight w:val="53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йкоциты в моч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ладают над эритроцит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большое колич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ределах н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части случаев много</w:t>
            </w:r>
          </w:p>
        </w:tc>
      </w:tr>
      <w:tr>
        <w:trPr>
          <w:trHeight w:val="13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ритроциты в моч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величено незначите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янная микрогемату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янная микрогемату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свойственны</w:t>
            </w:r>
          </w:p>
        </w:tc>
      </w:tr>
      <w:tr>
        <w:trPr>
          <w:trHeight w:val="11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ктериур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итель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характер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характер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характерна</w:t>
            </w:r>
          </w:p>
        </w:tc>
      </w:tr>
      <w:tr>
        <w:trPr>
          <w:trHeight w:val="56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ушение фильтрационной функции поч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ько в поздних стад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ько в поздних стадиях</w:t>
            </w:r>
          </w:p>
        </w:tc>
      </w:tr>
      <w:tr>
        <w:trPr>
          <w:trHeight w:val="1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бсорб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иже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здних стадиях сниже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ижена умерен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иженна</w:t>
            </w:r>
          </w:p>
        </w:tc>
      </w:tr>
      <w:tr>
        <w:trPr>
          <w:trHeight w:val="1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зотем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вается медленно в поздних стад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жет развиваться рано, быстро прогрессиру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вается, рано прогрессиру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вается медленно в поздних стадиях</w:t>
            </w:r>
          </w:p>
        </w:tc>
      </w:tr>
      <w:tr>
        <w:trPr>
          <w:trHeight w:val="1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ел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являет изменения чашечек, лохан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являет измен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являет измен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являет изменен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/>
      </w:pPr>
      <w:r>
        <w:rPr/>
        <w:t>ЛЕЧЕНИЕ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1. Диета: ограничить острые, пряные, жареные, копченые продукты, приправы. Ограничение поваренной соли, чередование белковой и растительной пищи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итье слабоминерализованных вод (Смирновская, Боржоми, Константиновская)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2. Антибактериальная терапия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У больной выявлена чувствительность  к линкомицину – оказывает бактериостатическое и бактерицидное действие, ингибирует синтез белков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>Rp</w:t>
      </w:r>
      <w:r>
        <w:rPr>
          <w:lang w:val="en-US"/>
        </w:rPr>
        <w:t>:</w:t>
      </w:r>
      <w:r>
        <w:rPr>
          <w:lang w:val="en-GB"/>
        </w:rPr>
        <w:t xml:space="preserve"> Sol. Lyncomycini hydrochlodi 30% - 1ml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D.t.d. </w:t>
      </w:r>
      <w:r>
        <w:rPr>
          <w:lang w:val="en-US"/>
        </w:rPr>
        <w:t>N 5 in amp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>S</w:t>
      </w:r>
      <w:r>
        <w:rPr/>
        <w:t>. 2 мл. в/м 3 раза в сутки</w:t>
      </w:r>
    </w:p>
    <w:p>
      <w:pPr>
        <w:pStyle w:val="Heading4"/>
        <w:ind w:firstLine="680"/>
        <w:rPr/>
      </w:pPr>
      <w:r>
        <w:rPr/>
      </w:r>
    </w:p>
    <w:p>
      <w:pPr>
        <w:pStyle w:val="Heading4"/>
        <w:ind w:firstLine="680"/>
        <w:rPr/>
      </w:pPr>
      <w:r>
        <w:rPr/>
        <w:t xml:space="preserve">3. Противовоспалительные препараты. </w:t>
      </w:r>
    </w:p>
    <w:p>
      <w:pPr>
        <w:pStyle w:val="Heading4"/>
        <w:ind w:firstLine="680"/>
        <w:rPr/>
      </w:pPr>
      <w:r>
        <w:rPr/>
        <w:t>Хлорид калия – повышает содержание ацетилхолина и возбуждает СНС, увеличивает выделение надпочечниками адреналина, оказывает умеренное диуретическое действие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>Rp</w:t>
      </w:r>
      <w:r>
        <w:rPr>
          <w:lang w:val="en-US"/>
        </w:rPr>
        <w:t>:</w:t>
      </w:r>
      <w:r>
        <w:rPr>
          <w:lang w:val="en-GB"/>
        </w:rPr>
        <w:t xml:space="preserve"> Sol. Kalii chloridi 4% - 50ml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D.t.d. </w:t>
      </w:r>
      <w:r>
        <w:rPr>
          <w:lang w:val="en-US"/>
        </w:rPr>
        <w:t>N 5 in amp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>S</w:t>
      </w:r>
      <w:r>
        <w:rPr/>
        <w:t xml:space="preserve">. в/в 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4. Улучшающие почечный кровоток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ентоксифиллин – улучшает микроциркуляцию и реологию кров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>Rp</w:t>
      </w:r>
      <w:r>
        <w:rPr/>
        <w:t xml:space="preserve">: </w:t>
      </w:r>
      <w:r>
        <w:rPr>
          <w:lang w:val="en-GB"/>
        </w:rPr>
        <w:t>Tab</w:t>
      </w:r>
      <w:r>
        <w:rPr/>
        <w:t xml:space="preserve">. </w:t>
      </w:r>
      <w:r>
        <w:rPr>
          <w:lang w:val="en-GB"/>
        </w:rPr>
        <w:t>Pentoxyphyllini</w:t>
      </w:r>
      <w:r>
        <w:rPr/>
        <w:t xml:space="preserve"> 0.1 </w:t>
      </w:r>
      <w:r>
        <w:rPr>
          <w:lang w:val="en-GB"/>
        </w:rPr>
        <w:t>N</w:t>
      </w:r>
      <w:r>
        <w:rPr/>
        <w:t xml:space="preserve"> 60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       </w:t>
      </w:r>
      <w:r>
        <w:rPr>
          <w:lang w:val="en-GB"/>
        </w:rPr>
        <w:t>D</w:t>
      </w:r>
      <w:r>
        <w:rPr/>
        <w:t>.</w:t>
      </w:r>
      <w:r>
        <w:rPr>
          <w:lang w:val="en-GB"/>
        </w:rPr>
        <w:t>S</w:t>
      </w:r>
      <w:r>
        <w:rPr/>
        <w:t>. После еды 2 таб. 3 раза в день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5. Уросептики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Фуразолидон – действует на грамположительные и грамотрицательные м/о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>Rp</w:t>
      </w:r>
      <w:r>
        <w:rPr/>
        <w:t xml:space="preserve">: </w:t>
      </w:r>
      <w:r>
        <w:rPr>
          <w:lang w:val="en-GB"/>
        </w:rPr>
        <w:t>Tab</w:t>
      </w:r>
      <w:r>
        <w:rPr/>
        <w:t xml:space="preserve">. </w:t>
      </w:r>
      <w:r>
        <w:rPr>
          <w:lang w:val="en-GB"/>
        </w:rPr>
        <w:t>Furazolidoni</w:t>
      </w:r>
      <w:r>
        <w:rPr/>
        <w:t xml:space="preserve"> 0,05 </w:t>
      </w:r>
      <w:r>
        <w:rPr>
          <w:lang w:val="en-GB"/>
        </w:rPr>
        <w:t>N</w:t>
      </w:r>
      <w:r>
        <w:rPr/>
        <w:t xml:space="preserve"> 20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       </w:t>
      </w:r>
      <w:r>
        <w:rPr>
          <w:lang w:val="en-GB"/>
        </w:rPr>
        <w:t>D</w:t>
      </w:r>
      <w:r>
        <w:rPr/>
        <w:t>.</w:t>
      </w:r>
      <w:r>
        <w:rPr>
          <w:lang w:val="en-GB"/>
        </w:rPr>
        <w:t>S</w:t>
      </w:r>
      <w:r>
        <w:rPr/>
        <w:t>. По 2 таб. 4 раза в сутки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6. Уролитики: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Цистенал – спазмолитическое, умеренное мочегонное действие, расслабляет мышечные волокна стенок мочеточника и облегчает прохождение мелких конкремен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>Rp</w:t>
      </w:r>
      <w:r>
        <w:rPr/>
        <w:t>:</w:t>
      </w:r>
      <w:r>
        <w:rPr>
          <w:lang w:val="en-GB"/>
        </w:rPr>
        <w:t xml:space="preserve"> Cystenali 10 ml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D.S. </w:t>
      </w:r>
      <w:r>
        <w:rPr/>
        <w:t xml:space="preserve">Внутрь по 4 капли за 30 мин. до еды. 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7. Витаминотерапия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ит.: С, В1, В12. Настойка элеутерококк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итамин С – регулирует ОВ процессы, углеводный обмен, свертываемость крови, регенерацию тканей, участвует в синтезе коллаген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>Rp</w:t>
      </w:r>
      <w:r>
        <w:rPr/>
        <w:t>:</w:t>
      </w:r>
      <w:r>
        <w:rPr>
          <w:lang w:val="en-GB"/>
        </w:rPr>
        <w:t xml:space="preserve"> Sol. Acidi ascorbinici 5% - 1 ml </w:t>
      </w:r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.t.d. N 5 in amp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S. </w:t>
      </w:r>
      <w:r>
        <w:rPr/>
        <w:t>в/м 2 мл.</w:t>
      </w:r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/>
        <w:t>Витамин В1 – обладает ганглиоблокирующим действием, влияет на процессы поляризац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>Rp</w:t>
      </w:r>
      <w:r>
        <w:rPr/>
        <w:t>:</w:t>
      </w:r>
      <w:r>
        <w:rPr>
          <w:lang w:val="en-GB"/>
        </w:rPr>
        <w:t xml:space="preserve"> Sol. Thiamini chloridi 2.5% - 1ml</w:t>
      </w:r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.t.d. N 10 in amp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S. </w:t>
      </w:r>
      <w:r>
        <w:rPr/>
        <w:t>в/м 1 мл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итамин В12 – обладает высокой биологической активностью, является фактором роста необходимого для кроветворения, активирует обмен углеводов и липид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>Rp</w:t>
      </w:r>
      <w:r>
        <w:rPr/>
        <w:t>:</w:t>
      </w:r>
      <w:r>
        <w:rPr>
          <w:lang w:val="en-GB"/>
        </w:rPr>
        <w:t xml:space="preserve"> Sol. Cyancobalamini 0.003% - 1ml.</w:t>
      </w:r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.t.d. N 10 in amp.</w:t>
      </w:r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S. </w:t>
      </w:r>
      <w:r>
        <w:rPr/>
        <w:t>в/м 1 мл.</w:t>
      </w:r>
    </w:p>
    <w:p>
      <w:pPr>
        <w:pStyle w:val="Normal"/>
        <w:spacing w:lineRule="auto" w:line="360"/>
        <w:ind w:firstLine="6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GB"/>
        </w:rPr>
        <w:t xml:space="preserve">8. </w:t>
      </w:r>
      <w:r>
        <w:rPr/>
        <w:t>Фитотерапия (толокнянка, зверобой, шалфей, ромашка, шиповник, почечный чай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большом колличестве оказывают бактериостатическое, бактерицидное и мочегонное действи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инимать 1 раз в день. 7 – 10 дней, регулярно, ежемесяч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680"/>
        <w:rPr/>
      </w:pPr>
      <w:r>
        <w:rPr>
          <w:lang w:val="en-GB"/>
        </w:rPr>
        <w:t xml:space="preserve">9. </w:t>
      </w:r>
      <w:r>
        <w:rPr/>
        <w:t>Физиолечение (после обострения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Магнитотерапия, лазеротерапия, ЛФК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Рекомендовано санаторно – курортное лечение: Трускавецк, Железноводск.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ДНЕВНИК КУРАЦИИ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25.09.2000г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Жалоб на момент курации не предьявляет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остояние удовлетворительное, сознание ясное. Обьективно: температура 36,7, дыхание везикулярное, хрипов нет, чд 16 в минуту, тоны сердца ясные, ритмичные, соотношение тонов сохранено, А.Д. 120/70 мм. рт. ст. , пульс 70 уд. в мин. Живот мягкий б/б, симптом поколачивания отрицательный с обеих сторон. Стул, диурез в норме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26.09.2000г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Жалоб на момент курации не предьявляет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остояние удовлетворительное, сознание ясное. Обьективно: температура 36,5, дыхание везикулярное, хрипов нет, чд 16 в минуту, тоны сердца ясные, ритмичные, соотношение тонов сохранено, А.Д. 110/70 мм. рт. ст. , пульс 68 уд. в мин. Живот мягкий б/б, симптом поколачивания отрицательный с обеих сторон. Стул, диурез в норм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ВЫПИСНОЙ ЭПИКРИЗ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Больная Соловьева Ольга Александровна 24 лет находилась на стационарном лечении с 05.09.2000 по 26.09.2000г. с диагнозом: хронический пиелонефрит, первичный, правосторонний, в фазе активного воспаления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иагноз выставлен на основании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Жалоб: боли ноющего характера в поясничной области, преимущественно справа, мочеиспускание болезненное, частое в малых колличествах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амнеза заболевания: считает себя больной с 1980 года, когда впервые появились острые боли в поясничной области и дизурические растройства. По поводу этого находилась на стационарном лечении. Отмечались неоднократные обострения  в течении всего времени. Последнее ухудшение  03.09.2000г.  в связи с чем обратилась в поликлинику, была направлена в стационар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анных обьективного осмотра: пастозность лица, отеки на голенях, положительный симптом поколачивания – справ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зультатов обследования: сдвиг лейкоцитарной формулы влево, увеличение СОЭ;  в анализе мочи – соли, гипоизостенурия, большое количество лейкоцитов, при рентгенологическом исследовании на обзорной и экскреторной урографии – деформация ЧЛК и снижение накопления контраста справа, на УЗИ изменения в паренхиме обеих почек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Больная получала лечение:</w:t>
      </w:r>
    </w:p>
    <w:p>
      <w:pPr>
        <w:pStyle w:val="Normal"/>
        <w:spacing w:lineRule="auto" w:line="360"/>
        <w:jc w:val="both"/>
        <w:rPr/>
      </w:pPr>
      <w:r>
        <w:rPr/>
        <w:t>Диетотерапия, антибиотики (линкомицин), противовоспалительные препараты (хлорид калия), уросептики (фуразолидон), уролитики (цистенал), препараты улучшающие почечный кровоток (пентоксифиллин), витамины (С,В1,В12),  фитотерапия, физиолечение.</w:t>
      </w:r>
    </w:p>
    <w:p>
      <w:pPr>
        <w:pStyle w:val="TextBodyIndent"/>
        <w:rPr/>
      </w:pPr>
      <w:r>
        <w:rPr/>
        <w:t>Больная выписана в удовлетворительном состоянии: болевой синдром купирован, дизурических явлений не наблюдается.</w:t>
      </w:r>
    </w:p>
    <w:p>
      <w:pPr>
        <w:pStyle w:val="TextBodyIndent"/>
        <w:rPr/>
      </w:pPr>
      <w:r>
        <w:rPr/>
        <w:t xml:space="preserve">Рекомендовано: </w:t>
      </w:r>
    </w:p>
    <w:p>
      <w:pPr>
        <w:pStyle w:val="TextBodyIndent"/>
        <w:rPr/>
      </w:pPr>
      <w:r>
        <w:rPr/>
        <w:t>Диета: ограничить острое, соленое, жареное. Пить слабоминеральные воды. Физиолечение, фитотерапия, наблюдение у нефролога, санаторно – курортное леч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/>
      </w:pPr>
      <w:r>
        <w:rPr/>
        <w:t>ЛИТЕРАТУ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Внутренние болезни» – Комаров, Кукес, Сметнев 1991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Внутренние болезни» - Тареев 1956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кционный материа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Лекарственные средства» Машковский 1998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УРАТОР                                                                              </w:t>
      </w:r>
      <w:r>
        <w:rPr>
          <w:rFonts w:cs="Coronet;Courier New" w:ascii="Coronet;Courier New" w:hAnsi="Coronet;Courier New"/>
        </w:rPr>
        <w:t>ЛЕГОСТАЕВА  М.  В.</w:t>
      </w:r>
    </w:p>
    <w:p>
      <w:pPr>
        <w:pStyle w:val="Normal"/>
        <w:rPr>
          <w:rFonts w:ascii="Coronet;Courier New" w:hAnsi="Coronet;Courier New" w:cs="Coronet;Courier New"/>
        </w:rPr>
      </w:pPr>
      <w:r>
        <w:rPr>
          <w:rFonts w:cs="Coronet;Courier New" w:ascii="Coronet;Courier New" w:hAnsi="Coronet;Courier Ne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onet">
    <w:altName w:val="Courier New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8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9:14:00Z</dcterms:created>
  <dc:creator>Легостаев Александр</dc:creator>
  <dc:description/>
  <cp:keywords/>
  <dc:language>en-US</dc:language>
  <cp:lastModifiedBy>Vladimir</cp:lastModifiedBy>
  <dcterms:modified xsi:type="dcterms:W3CDTF">2008-10-11T15:38:00Z</dcterms:modified>
  <cp:revision>3</cp:revision>
  <dc:subject/>
  <dc:title>АМУРСКАЯ ГОСУДАРСТВЕННАЯ МЕДИЦИНСКАЯ АКАДЕМИЯ</dc:title>
</cp:coreProperties>
</file>