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2"/>
          <w:szCs w:val="32"/>
        </w:rPr>
        <w:t>История болезни Р. И., 48 л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 xml:space="preserve">Диагноз: </w:t>
      </w:r>
      <w:r>
        <w:rPr>
          <w:sz w:val="32"/>
          <w:szCs w:val="32"/>
          <w:lang w:val="en-US"/>
        </w:rPr>
        <w:t>Tumor</w:t>
      </w:r>
      <w:r>
        <w:rPr>
          <w:sz w:val="32"/>
          <w:szCs w:val="32"/>
        </w:rPr>
        <w:t xml:space="preserve"> предстательной железы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bN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1с, осложненный двустороннем гидронефроз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адии. Хроническая почечная недостаточность, начальная стад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.И.О.:.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04.08. 1959; 48 л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а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адрес: г. Казань, Вахитовский р-н, ул. Татарстан, д. 62, кв. 7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работы: АИКБ “Татфондбанк”, сотрудник службы безопасности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Дата поступления: 07.04.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Жалобы при поступлении в клинику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тупил в клинику с жалобами: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жалобы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асстройства мочеиспускания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оллакиурию (до 15 раз в сутки),в том числе ночную поллакиурию (3-5 раз за ночь);     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- затруднение мочеиспускания;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- увеличение акта мочеиспускания;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- при мочеиспускании – слабая, вялая струя моч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 постоянные боли в левой поясничной области, давящего характера, без ирради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стоянные тупые боли в проекции костей таза, усиливающиеся при ходьбе, иррадиирующие  по задней поверхности крестца, уменьшающиеся в поко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  припухлость в левой подвздошной и паховой област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испепсические расстройства в виде: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- запоров;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- трудности с отхождением газов;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- снижение аппетита. 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степенные жалоб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бщую слабость.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астоящего заболевания (</w:t>
      </w:r>
      <w:r>
        <w:rPr>
          <w:b/>
          <w:sz w:val="28"/>
          <w:szCs w:val="28"/>
          <w:lang w:val="en-US"/>
        </w:rPr>
        <w:t>Anamnes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rbi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лов больного, затруднения мочеиспускания впервые появились в начале 2007го года. Больного беспокоили частые позывы к мочеиспусканию, малые объемы отходящей мочи. Пациент связывает это с постоянными переохлаждениями на работе (железнодорожная служба). Больной обратился в поликлинику, после чего был направлен в городской онкологический диспансер. Больному была назначена биопсия тканей предстательной железы, но от данной процедуры пациент отказался. Проводилась консервативная терапия, после которой больной отметил нормализацию мочеиспускания. 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В начале 2008 года больного стали беспокоить неинтенсивные, постоянные боли в области костей таза, тупые боли в левой поясничной области. Появилась припухлость в левой паховой области.  В середине марта 2008 года, после сильного переохлаждения, у больного вновь появились нарушения мочевыделения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 течение года за помощью в лечебные учреждения не обращался, самостоятельно лекарств не принимал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7 апреля 2008 года обратился в БСМП 2, где был поставлен диагноз </w:t>
      </w:r>
      <w:r>
        <w:rPr>
          <w:sz w:val="28"/>
          <w:szCs w:val="28"/>
          <w:lang w:val="en-US"/>
        </w:rPr>
        <w:t>Tumor</w:t>
      </w:r>
      <w:r>
        <w:rPr>
          <w:sz w:val="28"/>
          <w:szCs w:val="28"/>
        </w:rPr>
        <w:t xml:space="preserve"> предстательной железы, после чего направлен на плановое обследование в урологическую клинику КМУ. 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стория жизни больного (</w:t>
      </w:r>
      <w:r>
        <w:rPr>
          <w:b/>
          <w:sz w:val="28"/>
          <w:szCs w:val="28"/>
          <w:lang w:val="en-US"/>
        </w:rPr>
        <w:t>Anamnes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tae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лся  04. 08. 1959 года в городе Казань в срок, от 1-й беременности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С 7 лет пошел в школу, учился хорошо. От сверстников в умственном и физическом развитии не отставал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кончания 11-го класса проходил учебу в железнодорожном техникуме, по специальности инженер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техникума служил в армии в строительных войсках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980 по 2006 годы работал инженером на железной дороге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очеталась с тяжелой физической нагрузкой, а также с постоянными переохлаждениями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Живет в 3-комнатной благоустроенной изолированной квартире со всеми коммунальными удобствами, вместе с женой. Одежда и обувь соответствует сезону, гигиеничные. Питание в течение жизни полноценное, регулярное. Отдает предпочтение мясным блюдам, жирной пище, мучным изделиям.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ыхал ежегодно, отдавая предпочтение активному отдыху (работа на дачном участке, рыбалка (в летний период))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полового созревания проходил без осложнений в возрасте 14 лет. Половой жизнью живет с 20 лет. Женат, имеет двоих детей: сын 20 лет, дочь  17 лет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дные привычки: не курит; алкоголем не злоупотреблял:  принимает алкогольные напитки с 22 лет в среднем 7-8 раз в год, до 50 г водки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ркотические средства не употребляет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несенные заболевания.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озрасте 20 лет, получил  ранение по наружной поверхности правого бедра  (резаная рана). Была произведена первичная хирургическая обработка.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Частые ОРЗ (в среднем 2 раза в месяц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беркулез, гепатит, сифилис и другие венерические заболевания отрицает. Контузий не было. В контакте с инфекционными больными не был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Гемотрансфузий не было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йный анамнез и наследственность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чие наследственных заболеваний отрицает. Мать умерла в 70 лет. Отец умер в 1965 году. Есть двое детей.  Со слов, дети хроническими заболеваниями не страдают.  Наличие в семье сифилиса, психических заболеваний, болезней обмена, гемофилии, туберкулеза, злокачественных новообразований, алкоголизма отрицает.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следственность не отягощена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ергологический анамнез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ной чувствительности к лекарственным препаратам, непереносимости пищевых продуктов, парфюмерных изделий, запахов растений больной не отмечает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стоящее состояние больного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(на момент осмотра: 21.04.2008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ояние больного удовлетворительное. Температура тела – 36.7 ‘С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Сознание ясное. Положение больного в постели активное.  Лицо не выражает каких-либо болезненных процессов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осложение правильное, астеничный тип конституции. Рост 173 см, масса тела 60 кг. Индекс Кетле   20,7 кг/м. Окружность живота (талии) – 80см. Отмечается деформации в виде припухлостей в левой подвздошной и паховой областях.   Нарушений осанки и походки не отмечается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жные покровы  </w:t>
      </w:r>
      <w:r>
        <w:rPr>
          <w:sz w:val="28"/>
          <w:szCs w:val="28"/>
        </w:rPr>
        <w:t xml:space="preserve">бледно окраски, умеренной влажности, чистые, эластичность  хорошая.  По наружной поверхности левого бедра – послеоперационный рубец 10 см. В левой  поясничной области на 2 см ниж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бра установлена нефростома. Ногти не изменены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дкожный жировой слой </w:t>
      </w:r>
      <w:r>
        <w:rPr>
          <w:sz w:val="28"/>
          <w:szCs w:val="28"/>
        </w:rPr>
        <w:t>развит слабо (толщина кожной складки под нижним углом лопатки – 1см, на животе на уровне пупка – 3 см). На момент осмотра отеков нет. Щитовидная железа не увеличена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 осмотре визуализ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ховые</w:t>
      </w:r>
      <w:r>
        <w:rPr>
          <w:b/>
          <w:sz w:val="28"/>
          <w:szCs w:val="28"/>
        </w:rPr>
        <w:t xml:space="preserve"> лимфатические узлы. </w:t>
      </w:r>
      <w:r>
        <w:rPr>
          <w:sz w:val="28"/>
          <w:szCs w:val="28"/>
        </w:rPr>
        <w:t>При пальпации определяются шейные лимфатические узлы, размером с горошину, эластичны, мягкой консистенции, безболезненные, не спаянные с окружающими тканями. Определяются паховые лимфатические узлы с обеих сторон – размером с теннисный мяч, плотно-эластичной консистенции, безболезненные, спаянные с окружающими тканями.  Другие группы лимфатических узлов (подчелюстные, надключичные, подключичные, подмышечные) не пальпируются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развитие </w:t>
      </w:r>
      <w:r>
        <w:rPr>
          <w:b/>
          <w:sz w:val="28"/>
          <w:szCs w:val="28"/>
        </w:rPr>
        <w:t xml:space="preserve">мышечной системы </w:t>
      </w:r>
      <w:r>
        <w:rPr>
          <w:sz w:val="28"/>
          <w:szCs w:val="28"/>
        </w:rPr>
        <w:t>удовлетворительное. Болезненность при пальпации мышц отсутствует. Тонус мышц симметричен с обеих сторон, слегка снижен. Мышечная сила удовлетворительная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бследовании </w:t>
      </w:r>
      <w:r>
        <w:rPr>
          <w:b/>
          <w:sz w:val="28"/>
          <w:szCs w:val="28"/>
        </w:rPr>
        <w:t>костей</w:t>
      </w:r>
      <w:r>
        <w:rPr>
          <w:sz w:val="28"/>
          <w:szCs w:val="28"/>
        </w:rPr>
        <w:t xml:space="preserve"> черепа, позвоночника, грудной клетки болезненности и деформаций нет. При пальпации болезненны кости таза (крылья подвздошных костей, лонное сочленение, задняя поверхность крестца)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уставы </w:t>
      </w:r>
      <w:r>
        <w:rPr>
          <w:sz w:val="28"/>
          <w:szCs w:val="28"/>
        </w:rPr>
        <w:t>правильной конфигурации.   Припухлость, болезненность тазобедренных суставов с обеих сторон. Другие суставы при пальпации безболезненны. Активные и пассивные движения в полном объ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ы дыхания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овое дыхание свободное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носа не изменена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ная клетка не изменена, правильной конфигурации, астенического типа. Тип дыхания – брюшной. Дыхание ритмичное. Частота дыхания – 18 в минуту. Дыхательные движения обеих сторон грудной клетки средние по глубине, равномерные и симметричные. Вспомогательная мускулатура в акте дыхания не участвует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ная клетка безболезненна. Эластичность грудной клетки нормальная. Голосовое дрожание одинаковое с обеих сторон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куссия легких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/>
      </w:pPr>
      <w:r>
        <w:rPr>
          <w:sz w:val="28"/>
          <w:szCs w:val="28"/>
        </w:rPr>
        <w:t>При сравнительной перкуссии легких выявляется легочной звук с обеих сторон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топографической перкуссии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ысота стояния верхушек: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Спереди: справа – на 3 см выше уровня ключицы,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ева – на 3 см выше уровня ключицы;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зади: на уровне остистого отрост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шейного позвонк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Ширина полей Кренига: справа – 6 см, слева – 6.5 см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ижние границы легких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ли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грудин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лючич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подмышеч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дмышеч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подмышеч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ч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позвоно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ребр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реберь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реберь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тистый отросток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грудного позво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реберь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реберь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тистый отросток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грудного позвон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вижность нижних краев легких </w:t>
      </w:r>
      <w:r>
        <w:rPr/>
        <w:t>(в см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3"/>
        <w:gridCol w:w="1063"/>
        <w:gridCol w:w="1064"/>
        <w:gridCol w:w="1063"/>
        <w:gridCol w:w="1064"/>
        <w:gridCol w:w="1064"/>
      </w:tblGrid>
      <w:tr>
        <w:trPr>
          <w:trHeight w:val="13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лини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</w:tr>
      <w:tr>
        <w:trPr>
          <w:trHeight w:val="13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лючи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дмыше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скультация лег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аускультации над легкими определяется  везикулярное дыхание. Бронхофония не изменена, одинаковая с обеих сторон.  Хрипы не выслушивают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ердечно – сосудистая сист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сть сердца не измен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рхушечный толчок не визуализируется, пальпируется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по среднеключичной линии, шириной 2 см,  ограниченный (площадь 1 кв.см.), низкий, усиленный, нерезистен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ечный толчок отсутствуе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куссия серд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ицы относительной тупости серд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я – 1,5 см кнаружи от правого края грудин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вая  - 1 см кнутри от левой среднеключичной лин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хняя –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берье слева на 1 см кнаружи от левого края груд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еречник относительной тупости сердца: 2+10 = 12с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ицы абсолютной тупости сердц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ая –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 у левого края грудин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вая – на 2 см кнутри от левой среднеключичной лин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рхняя – у левого края грудины на уров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еречник абсолютной тупости сердца – 7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ина сосудистого пучка – 6 с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скультация серд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ны сердца  нормальные, ритм правильный. ЧСС 80 в минуту. Шумы не выслушиваются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 сосу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льс 78 удара в минуту, ритмичный, удовлетворительного наполнения (полный),   ненапряженный, средней величины, одинаковый на обеих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аускультации артерий патологические изменения не выяв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риальное давление: на левой руке – 120/80 мм рт.ст.,  на правой руке – 120/85 мм рт.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исследовании периферических вен – патологий не выявлен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стема пищева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аха изо рта нет. Слизистая оболочка ротовой полости бледно-розовой окраски, миндалины не увеличены, десны бледно-розового цвета. Кариозных зубов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 розовой окраски, слегка обложен налетом белого цвета, сосочки выражены слаб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мотре живота наблюдается деформация (припухлость) в левой подвздошной области. Живот не вздут, правильной формы. Окружность живота на уровне пупка 70 см. Мышцы брюшной стенки активно участвуют в акте дыхания. При перкуссии живота определяется тимпанический зв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верхностной пальпации живот слегка напряженный в пупочной, правой и левой подвздошных областях, безболезненный. Симптомов раздражения брюшины (Щеткина – Блюмберга и др.) не выявле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игмовидная кишка </w:t>
      </w:r>
      <w:r>
        <w:rPr>
          <w:sz w:val="28"/>
          <w:szCs w:val="28"/>
        </w:rPr>
        <w:t>пальпируется в левой подвздошной области на протяжении 10 см цилиндрической формы, диаметром 4 см, плотноэластической консистенции, подвижна, безболезненна, неурча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лепая кишка </w:t>
      </w:r>
      <w:r>
        <w:rPr>
          <w:sz w:val="28"/>
          <w:szCs w:val="28"/>
        </w:rPr>
        <w:t>пальпируется в правой подвздошной области на протяжении 6 см цилиндрической формы, диаметром 5 см, плотноэластической консистенции, гладкая, подвижная, безболезненная, урчащая при пальпац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перечная ободочная кишка</w:t>
      </w:r>
      <w:r>
        <w:rPr>
          <w:sz w:val="28"/>
          <w:szCs w:val="28"/>
        </w:rPr>
        <w:t xml:space="preserve"> пальпируется в собственно надчревной и пупочной областях, справа и слева от белой линии живота, на 3 см ниже нижней границы желудка. Пальпируется на протяжении 10 см, цилиндрической формы, диаметром 4 см, плотноэластической консистенции, безболезненная, неурчащая при пальп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ьные отделы толстой кишки не пальпиру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тодом аускульто-аффрикции </w:t>
      </w:r>
      <w:r>
        <w:rPr>
          <w:i/>
          <w:sz w:val="28"/>
          <w:szCs w:val="28"/>
        </w:rPr>
        <w:t>нижняя граница желудка</w:t>
      </w:r>
      <w:r>
        <w:rPr>
          <w:sz w:val="28"/>
          <w:szCs w:val="28"/>
        </w:rPr>
        <w:t xml:space="preserve"> определяется на 4 см выше пуп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Малая кривизна желудка </w:t>
      </w:r>
      <w:r>
        <w:rPr>
          <w:sz w:val="28"/>
          <w:szCs w:val="28"/>
        </w:rPr>
        <w:t>не пальпирует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оджелудочная железа </w:t>
      </w:r>
      <w:r>
        <w:rPr>
          <w:sz w:val="28"/>
          <w:szCs w:val="28"/>
        </w:rPr>
        <w:t>не пальпиру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аускультации живота выслушиваются перистальтические кишечные шу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ячивания, деформации в области</w:t>
      </w:r>
      <w:r>
        <w:rPr>
          <w:i/>
          <w:sz w:val="28"/>
          <w:szCs w:val="28"/>
        </w:rPr>
        <w:t xml:space="preserve"> печени</w:t>
      </w:r>
      <w:r>
        <w:rPr>
          <w:sz w:val="28"/>
          <w:szCs w:val="28"/>
        </w:rPr>
        <w:t xml:space="preserve">  не выявля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меры печеночной тупости по Курлову 10 - 8 – 8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ень пальпируется на 1 см ниже края реберной дуги на глубоком вдохе, край печени мягкий, острый, ровный, гладкий, безболезненны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Желчный пузырь </w:t>
      </w:r>
      <w:r>
        <w:rPr>
          <w:sz w:val="28"/>
          <w:szCs w:val="28"/>
        </w:rPr>
        <w:t>не пальпиру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осмотре области </w:t>
      </w:r>
      <w:r>
        <w:rPr>
          <w:i/>
          <w:sz w:val="28"/>
          <w:szCs w:val="28"/>
        </w:rPr>
        <w:t>селезенки</w:t>
      </w:r>
      <w:r>
        <w:rPr>
          <w:sz w:val="28"/>
          <w:szCs w:val="28"/>
        </w:rPr>
        <w:t xml:space="preserve"> выпячиваний и деформации нет. При перкуссии селезенки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ребру – длинник 10 см, поперечник 5 см (межд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брами). Селезенка не пальпируе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рганы мочевыд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смотре области </w:t>
      </w:r>
      <w:r>
        <w:rPr>
          <w:i/>
          <w:sz w:val="28"/>
          <w:szCs w:val="28"/>
        </w:rPr>
        <w:t xml:space="preserve">почек </w:t>
      </w:r>
      <w:r>
        <w:rPr>
          <w:sz w:val="28"/>
          <w:szCs w:val="28"/>
        </w:rPr>
        <w:t xml:space="preserve">– слева установлена нефростома. Отмечается гиперемия и припухлость в проекции левой поч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альпации в положении больного лежа и стоя определяется нижний полюс левой почки, ровный, плотной консистенции. Правая почка не пальпиру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птом Пастернацкого отрицательный с обеих стор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альпации паховых областей:  с обеих определяется конгломерат лимфатических узлов плотной консистенции, безболезненный, спаянный с окружающими тканями, размером 8смх8с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очевой пузырь</w:t>
      </w:r>
      <w:r>
        <w:rPr>
          <w:sz w:val="28"/>
          <w:szCs w:val="28"/>
        </w:rPr>
        <w:t xml:space="preserve"> перкуторно не выступает  над лобком, не пальпиру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смотре наружных половых органов – без особенностей. Волосяной покров – по мужскому тип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ички расположены в мошонке,  эластичной консистенции, безболезненны, размерами 4смх3с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шонка не увеличена, безболезненна, мягкой консистен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вой член безболезненный, крайняя плоть свободно открывает голов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ктальном исследовании предстательная железа резко увеличена в размерах, плотной консистенции, безболезненна, бороздка между долями сглаж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ервно-психическая сфе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нание ясное. Поведение больного адекватное. Настроение удовлетворительно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ота зрения не нарушена (счет пальцев с расстояния 5 метров); отмечается концентрическое сужение полей зрения с обеих сторон; цветоощущение обоих глаз не нарушено. Прямая и содружественная реакция зрачков на свет сохранена, аккомодация и конвергенция не нарушены, признаков сходящегося или расходящегося косоглазия не обнаруже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потную речь правое ухо различает с 5 метров, левое с 5 мет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зрения и слуха удовлетворитель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мографизм   красный,   умеренно   выраженный,  не распространенный, появляется через 20 сек, исчезает через 2-3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й чувствительности (поверхностной, глубокой, сложных видов) не выявл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диагно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данных анамнеза и объективного обследования выставляется следующий предварительный диагно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umor</w:t>
      </w:r>
      <w:r>
        <w:rPr>
          <w:i/>
          <w:sz w:val="28"/>
          <w:szCs w:val="28"/>
        </w:rPr>
        <w:t xml:space="preserve"> предстательной желез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bN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1, осложненный двустороннем гидронефроз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стадии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варительный диагноз </w:t>
      </w:r>
      <w:r>
        <w:rPr>
          <w:sz w:val="28"/>
          <w:szCs w:val="28"/>
          <w:lang w:val="en-US"/>
        </w:rPr>
        <w:t>Tumor</w:t>
      </w:r>
      <w:r>
        <w:rPr>
          <w:sz w:val="28"/>
          <w:szCs w:val="28"/>
        </w:rPr>
        <w:t xml:space="preserve"> предстательной железы выставлен на основа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лоб больного на нарушения мочеотделения, задержку выделения мо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лоб больного на появление припухлости в левой подвздошной и паховой област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жалоб больного на боли в проекции костей таза, иррадиирующих по задней поверхности крест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ективного обследования, выявляющего резко увеличенные паховые лимфатические узлы, спаянные с тканями, плотной консистен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ективного обследования, выявляющего резко увеличенную предстательную железу, плотной консисте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ый диагноз гидронефроз левой почки выставлен на основа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лоб больного на тупые боли в левой поясничной обла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сстройство мочеиспускания, задержку выделения мо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щего осмотра, выявляющего гиперемию и припухлость в левой поясничной об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анных объективного обследования – при пальпации определяется увеличенная левая поч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анные лабораторных, инструментальных и рентгенорадиологических методов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й анализ крови (от 08.04.2008)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8 г/л, 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– 6.5*10 12/л,  СОЭ – 30 мм/ч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4,21*10 9/л, палочкоядерные нейтрофилы – 6%, сегментоядерные нейтрофилы – 69%, эозинофилы – 1%, базофилы – 0, моноциты – 2%,  лимфоциты – 18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: относительная лимфоп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анализ мочи (от 08.04.2008): </w:t>
      </w:r>
      <w:r>
        <w:rPr>
          <w:sz w:val="28"/>
          <w:szCs w:val="28"/>
        </w:rPr>
        <w:t>относительная плотность – 1012, светло-желтого цвета, реакция мочи – кислая, белок отрицательный, сахар отрицательный, лейкоциты – 0-1, эритроциты – единичные в поле зрения, эпителий плоский – 0-1 в поле з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икроскопия мочи: </w:t>
      </w:r>
      <w:r>
        <w:rPr>
          <w:sz w:val="28"/>
          <w:szCs w:val="28"/>
        </w:rPr>
        <w:t>лейкоциты – 4000 в 1 мл, эритроциты(выщелоченные) – 1000 в 1 мл, цилиндры –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иохимический анализ крови:  </w:t>
      </w:r>
      <w:r>
        <w:rPr>
          <w:sz w:val="28"/>
          <w:szCs w:val="28"/>
        </w:rPr>
        <w:t xml:space="preserve">общий бело – 69.7 г/л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4-8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естерин – 4.5 мМоль/л, мочевина – 5.65 мМоль/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7-8.3), креатинин – 138.0 мкМоль/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4-100), фибриноген 2.9 г/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: значительно повышен уровень креатинина; повышен уровень мочев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агулограмма (от 08.04.2008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ЧТВ 27.8’’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4-34’’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ромбиновый индекс 95.5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0-130%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ромбиновое время 12.1''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.4-12.6''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О 1.03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Фибриноген 3.96 г/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.0-4.1 г/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онкомаркер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СА (общий) (ИХА) 0.11нг/мл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-3.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СА (свободный) (ИХА) &lt;0/03 гл/м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тохимическое исследование биоптата предстательной железы (16.04.2008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ение: низкодифференцированная злокачественная опухоль, предположительно ракова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нимок мочевой системы (08.04.2008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бзорной урограмме в прямой проекции визуализируется: удовлетворительное состояние костного скелета, без деформаций; подготовка кишечника удовлетворительная; контуры почек визуализируются четко, почки располага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вая почка: верхний край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– нижний кра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ая почка: середина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– верхний край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ия псоас не выражен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скреторная урограмма (08.04.2008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я почк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трационная функция:</w:t>
      </w:r>
      <w:r>
        <w:rPr>
          <w:sz w:val="28"/>
          <w:szCs w:val="28"/>
        </w:rPr>
        <w:t xml:space="preserve"> 5’ – удовлетворительная, 18’ – удовлетворительная, 40’ – удовлетворительна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Экскреторная функция</w:t>
      </w:r>
      <w:r>
        <w:rPr>
          <w:sz w:val="28"/>
          <w:szCs w:val="28"/>
        </w:rPr>
        <w:t xml:space="preserve"> наруш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0’ – визуализируются изгибы мочеточника в обла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уры лоханок и чашечек четкие, расшире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ая поч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визуализации контраста через 5’, 18’ 40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сутствие  </w:t>
      </w:r>
      <w:r>
        <w:rPr>
          <w:i/>
          <w:sz w:val="28"/>
          <w:szCs w:val="28"/>
        </w:rPr>
        <w:t>фильтрационной функ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еградная урография слева (18.04.200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уализируется отсутствие прохождения контраста при входе левого мочеточника в мочевой пузы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: обструкция левого мочеточ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нуклеидное исследование (оостеосцинциография) (09.04.200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: позвоночник, кости плечевого пояса, грудина без видимой пат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чевой пузырь плохо опорожняется, оценить накопление РФП в костях таза не представляется возмож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тгенокомпьютерная томография (16.04.0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ата 60х62х64 мм увеличена в размерах, контуры ровные, структура неоднородная за счет кальцинатов до 3-6 мм, больше сл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лом тазу – множественные узловые образования до 50 мм, занимающие полость таза, сливающиеся с семенными пузырьками, простатой, сдавливающие прямую кишку, прорастающие в стенки таза, переходящие на диафрагму таза, промежность и корень полового чл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ются отдельно лежащие МТС подвздошные лимфатические узлы до 25 мм, определяются увеличенные множественные МТС паховые лимфатические узлы до 40мм. Кости без признаков дестру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: гиперплазия простаты. Множественные МТС очаги в полости малого та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ЗИ органов брюшной полости и  органов малого таза (8.04.200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я почка – 10.7смх5.5 см, паренхима 19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елокаликоэктазия. Лоханка 2.5 см, чашечки 1.7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ая почка – увеличена в размерах 11.2смх5.5с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иелокаликлэктазия - лоханка 3.1 см, чашечки 2.0 с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чевой пузырь деформирован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70 мл. содержимое гомогенное. Шейка мочевого пузыря деформирована увеличенной предстательной желез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ата – 66ммх72ммх72м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79 куб.см. Структура неоднородная, слева от мочевого пузыря опухолевый конгломерат 76ммх48мм преимущественно гипоэхогенной структуры (пакет увеличенных лимфатических уз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ень – правая доля 11.3 см, левая доля 7.5 см, структура неоднородная, без очаговых изменений. Стенки внутрипеченочных сосудов уплотн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чный пузырь – 5.7смх2.2см, содержимое гомогенн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ректальное ультразвуковое исследование (10.04.200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тельная железа – форма изменена. Размеры 76ммх55ммх71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енхима – выраженный полиморфизм в обеих половинах, измененные семенные пузырьки. Контуры неровные Границы нечет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  <w:r>
        <w:rPr>
          <w:sz w:val="28"/>
          <w:szCs w:val="28"/>
          <w:lang w:val="en-US"/>
        </w:rPr>
        <w:t xml:space="preserve">Tumor </w:t>
      </w:r>
      <w:r>
        <w:rPr>
          <w:sz w:val="28"/>
          <w:szCs w:val="28"/>
        </w:rPr>
        <w:t>простаты.</w:t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ый  диагно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данных анамнеза, объективного обследования, а также лабораторно-инструментальных методов выставлен следующий диагноз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umor</w:t>
      </w:r>
      <w:r>
        <w:rPr>
          <w:i/>
          <w:sz w:val="28"/>
          <w:szCs w:val="28"/>
        </w:rPr>
        <w:t xml:space="preserve"> предстательной желез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bN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1с, осложненный двустороннем гидронефрозом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адии. Хроническая почечная недостаточность, начальная стад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ользу диагноз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mor</w:t>
      </w:r>
      <w:r>
        <w:rPr>
          <w:sz w:val="28"/>
          <w:szCs w:val="28"/>
        </w:rPr>
        <w:t xml:space="preserve"> предстательной желез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видетельств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Жалобы больного на нарушение мочеотделения, затруднение отхождения мо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Жалобы больного на постоянные тупые боли в проекции костей малого таза, задней поверхности крест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Жалобы больного на появление припухлости в левой подвздошной и паховой обла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Жалобы больного на возникающие зап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нные осмотра, выявляющего деформацию передней брюшной стенки в области левой подвздошной и паховой обла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нные объективного обследования: при пальпации – плотный конгломерат паховых лимфатических узлов размером с теннисный мяч слева, спаянный с тканями; при ректальном исследовании – увеличенная предстательная желе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нные гистохимического исследования, указывающие на наличие злокачественного роста кле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нные рентгенокомпьютерной томографии – множественные МТС подвздошные  лимфатические узлы, в промежность, диафрагму таза, корень полового ч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нные трансректального ультразвукового сканирования выявляющего выраженный полиморфизм в обеих половинах желе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нные трансректального УЗИ – полиморфизм паренхимы увеличенной предстательной желе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Данные ультразвукового исследования – деформация шейки мочевого пузыря увеличенной предстательной железой; конгломерат паховых лимфатических уз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вусторонний гидронефро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выставлен на основани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 больного на постоянные давящие боли в левой поясничной област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 больного на нарушения выделения моч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х осмотра – гиперемия и припухлость в проекции левой почк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х пальпации – увеличение в размерах левой почки в положении больного стоя и леж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х ультразвукового исследования почек – увеличение в размерах, пиелокаликоэктазия обеих почек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Данных рентгенологических исследований – увеличение в размерах левой почки; обтурация нижней третьи левого мочеточника, значительное нарушение функций почек. 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В пользу диагноза: хроническая почечная недостаточность, начальная стадия  свидетельствую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абораторные данные, выявляющие повышение уровня креатинина в сыворотке крови (136.0 мкмоль/л)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экскреторной урографии – отсутствие фильтрационной функции левой почки; нарушение экскреторной функции правой почк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Дифференциальная диагностика рака пред</w:t>
        <w:softHyphen/>
        <w:t>стательной железы должна проводиться с хроническим простатитом, доброка</w:t>
        <w:softHyphen/>
        <w:t>чественной гиперплазией (аденомой) предстательной железы, склерозом и кам</w:t>
        <w:softHyphen/>
        <w:t>нями предстательной железы, туберкулезом и раком шейки мочевого пузыря. В дифференциальной диагностике основное значение имеют определение уров</w:t>
        <w:softHyphen/>
        <w:t>ня простатического специфического антигена, трансректальная эхография, пункционная биопсия предстательной железы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- При пальпации железы больных с хроническим простатитом отмечается умеренная болезненность, тестоватая, неоднородная консистенция тканей, дряблость органа.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- При развитие склероза предстательной железы УЗИ выявляет уменьшение органа, при наличии камней – гиперэхогенные структуры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- Туберкулез простаты позволяют выявить данные анамнеза (перенесены туберкулез), а также выделение возбудителей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Возникающие сложности для исключения опухоли мочевого пузыря позволяет решить пункционная биопсия.                     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идронефроз следует дифференцировать с нефролитиазом, нефроптозом, опухолью    почек, поликистозом, солитарной кистой п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зорная и экскреторная урография исключила у данного пациента     нефролити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нефроптозе боль возникает при движении, на урограмме – патологическая подвижность поч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опухоли почка малоподвижна, плотная, на пиелограмме – деформации чашечек; также одним из основных симптомов опухоли почки – макрогематур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поликистозе обе почки увеличены, бугристые, лоханка удлиненна, ветвистые чаше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.</w:t>
      </w:r>
      <w:r>
        <w:rPr>
          <w:b/>
          <w:sz w:val="28"/>
          <w:szCs w:val="28"/>
        </w:rPr>
        <w:t xml:space="preserve"> Этиология и патогене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е развития рака предстательной железы лежит дисбаланс циркулирующих половых гормонов в процессе старения организма, изменения гормональной чувствительности различных клеточных элементов предстательной железы под влиянием сдвигов в метаболизме гормонов на клеточно-молекулярном уровне во взаимодействии с экзогенными канцерогенами. Гормональные нарушения отражают фон, способствующий развитию новообразований. У мужчин с высокой сексуальной активностью рак предстательной железы встречается чаще, что объясняется высоким андрогенным фо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а связь рака предстательной железы с рядом канцерогенных факторов (кадмий, тритий, хром, железо, кобальт, цин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и питания (большое потребление жиров и недостаток овощей) также могут способствовать развитию рака предстательной желез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к предстательной железы развивается из эпителия альвеолярно-трубчатых желез. Наиболее часто злокачественный процесс возникает в периферической зоне. Выделяют железистый и плоскоклеточный р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дифференцировки. В зависимости от соотношения стромы и паренхимы опухоли, то есть особенностей характера ее роста, выделяют скиррозный и солидный рак. В подавляющем большинстве случаев при раке предстательной железы определяется мультифокальный рост опухоли, которая в разных отделах органа имеет различную структу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дронефроз всегда развивается в результате препятствий к оттоку мочи, которые локализуются в пельвиоуретеральном сегменте на любом участке мочевого тракта. Причиной гидронефроза могут стать препятствия, находящиеся в мочеиспускательном канале и мочевом пузыре, препятствия по ходу мочеточника, вне его просвета, препятствия, вызванные отклонением в ходе мочеточника, в просвете мочеточника а также изменения в стенках мочеточника или лохан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анного пациента имеется внешнее сдавление левого мочеточника увеличенной предстательной железой у входа в мочевой пузырь. В результате этого произошлорасширение не только лоханки, но и чашечек (гидрокаликоз) со значительным нарушением функции почк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Л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бор методов лечения рака предстательной железы зависит от стадии заболевания, степени дифференцировки опухоли, общего состояния больного. Для лечения локализованных форм рака предстательной железы применяют три основные группы методов радикального исслед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дикальная простатэктом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танционная лучевая терап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стициальная лучевая терап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ение данного больного (диссеминированный рак предстательной железы) следует начать с гормональной терапии. Рационально применение антиандроген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одекс 50 мг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3 раза в сут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м действия заключается в блокировании влияния андрогенов на уровне предстательной желез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тиандрогены более эффективны в комбинации с оперативной кастрацией – </w:t>
      </w:r>
      <w:r>
        <w:rPr>
          <w:i/>
          <w:sz w:val="28"/>
          <w:szCs w:val="28"/>
        </w:rPr>
        <w:t>максимальная андрогенная блока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ледствие наличия метастазов в лимфатические узлы, пациенту показана </w:t>
      </w:r>
      <w:r>
        <w:rPr>
          <w:i/>
          <w:sz w:val="28"/>
          <w:szCs w:val="28"/>
        </w:rPr>
        <w:t>локальная лучевая терапия в небольших дозах</w:t>
      </w:r>
      <w:r>
        <w:rPr>
          <w:sz w:val="28"/>
          <w:szCs w:val="28"/>
        </w:rPr>
        <w:t xml:space="preserve">. Данная процедура показана для устранения или предупреждения болевого синдрома, так как аналгетики (в том числе наркотические) неэффективны для купирования бо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данного пациента отдаленные результаты лечения позволит улучшить </w:t>
      </w:r>
      <w:r>
        <w:rPr>
          <w:i/>
          <w:sz w:val="28"/>
          <w:szCs w:val="28"/>
        </w:rPr>
        <w:t xml:space="preserve">курс дистанционного обл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Лечение гидронефроза должно быть направлено на устранение причины, вызвавшей развитие процесса и сохранение органа. У данного пациента имеет место выраженная пиелокаликоэктазия слева, значительно увеличенные размеры левой почки, выраженные признаки гидронефроза слева, обтурация левого мочеточника, в связи с этим методом лечения в первую очередь станет – </w:t>
      </w:r>
      <w:r>
        <w:rPr>
          <w:i/>
          <w:sz w:val="28"/>
          <w:szCs w:val="28"/>
        </w:rPr>
        <w:t xml:space="preserve">чрескожная пункционная нефростомия </w:t>
      </w:r>
      <w:r>
        <w:rPr>
          <w:sz w:val="28"/>
          <w:szCs w:val="28"/>
        </w:rPr>
        <w:t>с целью декомпрессии левой п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лечения латентной стадии ХПН больному показ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ечение основного заболе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илактика прогрессирования ХПН (ограничение физической нагрузки, предупреждение образования очагов инфекции в организме, избежать прием нефротоксических средст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ета (ограниченный прием белка (1гр/сут на кг), больший прием углеводов и жиров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диспансерное наблюд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 Дневник наблюдения за боль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удовлетворительное, сознание я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тела – 36.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72 уд. в мину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/Д 120/8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ы на тупые боли в левой поясничной области, частое мочеиспускание малыми пор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пала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Sol. Natrii Chloridi 0.9% - 200.0 </w:t>
      </w:r>
      <w:r>
        <w:rPr>
          <w:sz w:val="28"/>
          <w:szCs w:val="28"/>
        </w:rPr>
        <w:t>в/в к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перационный эпикр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ной Низмутдинов Р. И., 48 лет, поступил 07.04.2008г. в урологическую клинику КМУ с диагнозом </w:t>
      </w:r>
      <w:r>
        <w:rPr>
          <w:sz w:val="28"/>
          <w:szCs w:val="28"/>
          <w:lang w:val="en-US"/>
        </w:rPr>
        <w:t>Tumor</w:t>
      </w:r>
      <w:r>
        <w:rPr>
          <w:sz w:val="28"/>
          <w:szCs w:val="28"/>
        </w:rPr>
        <w:t xml:space="preserve"> предстательной железы. В ходе проведенного обследования диагноз подтвердился. Дополнительно был выставлен диагноз – двусторонний гидронефроз. Диагностирована обтурация левого мочеточника у входа в мочевой пузырь. Больному показана операция – чрескожное пункционное дренирование левой почки. Согласие пациента получено. Противопоказаний н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медикация:  </w:t>
      </w: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omedoli</w:t>
      </w:r>
      <w:r>
        <w:rPr>
          <w:sz w:val="28"/>
          <w:szCs w:val="28"/>
        </w:rPr>
        <w:t xml:space="preserve"> 2% - 1.0 п/к за 30 минут до оп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опе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трехкратной обработки операционного поля левой поясничной области под местной анестезией 100мл 0.25% раствора новокаина, проделан прокол и наложена чрескожная нефростома по Сельдингеру. Вокруг пункционного отверстия – асептическая повяз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больного удовлетворительное, сознание я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36.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78 ударов в мину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/Д 120/80 мм рт 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ы на частое мочеиспуск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ефростоме – 70-100 мл мочи, тено-желт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смотре – припухлость и гиперемия в левой пояснич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птом Пастернацкого отрицательный с обеих сто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вой подвздошной и паховой областях пальпируется плотный конгломерат лимфатических узлов, спаянный с тканями, безболезненн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наче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пала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loridi</w:t>
      </w:r>
      <w:r>
        <w:rPr>
          <w:sz w:val="28"/>
          <w:szCs w:val="28"/>
        </w:rPr>
        <w:t xml:space="preserve"> 0.9% - 200.0 в/в к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удовлетворительное, сознание я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36.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80 ударов в мину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/Д 130/80 мм рт 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ы на частое мочеиспуск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ефростоме – 70-80 мл мочи, тено-желт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смотре – припухлость и гиперемия в левой пояснич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птом Пастернацкого отрицательный с обеих сто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вой подвздошной и паховой областях пальпируется плотный конгломерат лимфатических узлов, спаянный с тканями, безболезненн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нач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пала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loridi</w:t>
      </w:r>
      <w:r>
        <w:rPr>
          <w:sz w:val="28"/>
          <w:szCs w:val="28"/>
        </w:rPr>
        <w:t xml:space="preserve"> 0.9% - 200.0 в/в к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удовлетворительное, сознание я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36.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78 ударов в мину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/Д 120/80 мм рт 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ной жалоб не предъявл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нефростоме – 70-100 мл мочи, темно-желт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смотре – припухлость и гиперемия в левой пояснич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птом Пастернацкого отрицательный с обеих сто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вой подвздошной и паховой областях пальпируется плотный конгломерат лимфатических узлов, спаянный с тканями, безболезненн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нач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пала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loridi</w:t>
      </w:r>
      <w:r>
        <w:rPr>
          <w:sz w:val="28"/>
          <w:szCs w:val="28"/>
        </w:rPr>
        <w:t xml:space="preserve"> 0.9% - 200.0 в/в к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удовлетворительное, сознание яс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36.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78 ударов в мину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/Д 120/80 мм рт 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ы на частое мочеиспуск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нефростоме – 70-100 мл мочи, темно-желт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смотре – припухлость и гиперемия в левой пояснич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птом Пастернацкого отрицательный с обеих сто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вой подвздошной и паховой областях пальпируется плотный конгломерат лимфатических узлов, спаянный с тканями, безболезненн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нач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пала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loridi</w:t>
      </w:r>
      <w:r>
        <w:rPr>
          <w:sz w:val="28"/>
          <w:szCs w:val="28"/>
        </w:rPr>
        <w:t xml:space="preserve"> 0.9% - 200.0 в/в ка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36.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72 ударов в мину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/Д 120/80 мм рт 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ы на частое мочеиспуск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нефростоме – 90-100 мл мочи, темно-желто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смотре – припухлость и гиперемия в левой поясничн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птом Пастернацкого отрицательный с обеих сто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вой подвздошной и паховой областях пальпируется плотный конгломерат лимфатических узлов, спаянный с тканями, безболезненн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нач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пала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loridi</w:t>
      </w:r>
      <w:r>
        <w:rPr>
          <w:sz w:val="28"/>
          <w:szCs w:val="28"/>
        </w:rPr>
        <w:t xml:space="preserve"> 0.9% - 200.0 в/в ка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. Эпикри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ной Низмутдинов Р. И., 48 лет, поступил 07.04.2008г. в урологическую клинику КМУ с жалобами на частое мочеиспускание малыми порциями мочи, в том числе ночью, на давящие боли в правой поясничной области, на тупые боли в проекции костей таза с иррадиацией по задней поверхности крестца. Больного беспокоила появившаяся припухлость в левой подвздошной и паховой областя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rbi</w:t>
      </w:r>
      <w:r>
        <w:rPr>
          <w:sz w:val="28"/>
          <w:szCs w:val="28"/>
        </w:rPr>
        <w:t>: болеет в течение года, когда после переохлаждения посвились дизурические расстройства; был направлен в онкологический диспансер, где была показана диагностическая пункция простаты, от которой больной отказался. Проводилась консервативная терапия лекарственными препар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2008 года больного вновь стали беспокоить расстройства мочеиспускания, в дополнение к чему появились тупые боли в левой поясничной области и припухлость в левой подвздошной и паховой областях. Больной поступил на обследование в урологическую клинику К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ному проведен комплекс лабораторно-инструментальных исследований: - общий анализ кров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ий анализ мо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охимический анализ кров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 крови на онкомарке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зорная урограф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скреторная пиелограф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нтеградная урограф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ансуретральное УЗ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И ОБП и органов малого та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нтгенокомпьютерная томограф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теосцинциограф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В ходе проведенного обследования выставлен диагноз - </w:t>
      </w:r>
      <w:r>
        <w:rPr>
          <w:sz w:val="28"/>
          <w:szCs w:val="28"/>
          <w:lang w:val="en-US"/>
        </w:rPr>
        <w:t>Tumor</w:t>
      </w:r>
      <w:r>
        <w:rPr>
          <w:sz w:val="28"/>
          <w:szCs w:val="28"/>
        </w:rPr>
        <w:t xml:space="preserve"> предстательной желез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с, осложненный двустороннем гидронефроз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. Хроническая почечная недостаточность, начальная стад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ольному была выполнена операция – чрескожная пункционная нефростомия левой поч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больного к моменту курации удовлетворительно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ольному показано прохождение дальнейшего лечение в онкологическом диспансер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огноз заболевания – неблагоприятны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огноз жизни – неблагоприятны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огноз  трудоспособности – неблагоприя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2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00:00Z</dcterms:created>
  <dc:creator>User</dc:creator>
  <dc:description/>
  <cp:keywords/>
  <dc:language>en-US</dc:language>
  <cp:lastModifiedBy>Vladimir</cp:lastModifiedBy>
  <cp:lastPrinted>2008-04-27T22:16:00Z</cp:lastPrinted>
  <dcterms:modified xsi:type="dcterms:W3CDTF">2008-10-11T15:40:00Z</dcterms:modified>
  <cp:revision>20</cp:revision>
  <dc:subject/>
  <dc:title>Казанский Государственный Медицинский Университет</dc:title>
</cp:coreProperties>
</file>