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ариант 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Период разгара рахита у детей приходится на возраст:</w:t>
      </w:r>
    </w:p>
    <w:p>
      <w:pPr>
        <w:pStyle w:val="Normal"/>
        <w:rPr>
          <w:sz w:val="20"/>
        </w:rPr>
      </w:pPr>
      <w:r>
        <w:rPr>
          <w:sz w:val="20"/>
        </w:rPr>
        <w:tab/>
        <w:t>А. 2-3 месяца</w:t>
      </w:r>
    </w:p>
    <w:p>
      <w:pPr>
        <w:pStyle w:val="Normal"/>
        <w:rPr>
          <w:sz w:val="20"/>
        </w:rPr>
      </w:pPr>
      <w:r>
        <w:rPr>
          <w:sz w:val="20"/>
        </w:rPr>
        <w:tab/>
        <w:t>Б.  3-5 месяцев</w:t>
      </w:r>
    </w:p>
    <w:p>
      <w:pPr>
        <w:pStyle w:val="Normal"/>
        <w:rPr>
          <w:sz w:val="20"/>
        </w:rPr>
      </w:pPr>
      <w:r>
        <w:rPr>
          <w:sz w:val="20"/>
        </w:rPr>
        <w:tab/>
        <w:t>В.  5-8 месяце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Старше 1 год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 эндогенному витамину Д относи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Эргокальциферо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Холекальциферо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Видеин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Видехо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начальный период рахита выявляе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ыраженная костная деформац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Мышечная гипото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Вегетативная дисфункци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Поражение со стороны внутренних органо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период разгара рахита уровень кальция в крови соста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Менее 10 мг%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10 мг%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10-15 мг%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Выше 15 мг%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профилактики рахита витамин Д назначае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С рожде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С 6 месяце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С 1 месяц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Старше 1 го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Период реконвалесценции рахита отмечается в возрасте:</w:t>
      </w:r>
    </w:p>
    <w:p>
      <w:pPr>
        <w:pStyle w:val="Normal"/>
        <w:rPr>
          <w:sz w:val="20"/>
        </w:rPr>
      </w:pPr>
      <w:r>
        <w:rPr>
          <w:sz w:val="20"/>
        </w:rPr>
        <w:tab/>
        <w:t>А. 2-3 месяца</w:t>
      </w:r>
    </w:p>
    <w:p>
      <w:pPr>
        <w:pStyle w:val="Normal"/>
        <w:rPr>
          <w:sz w:val="20"/>
        </w:rPr>
      </w:pPr>
      <w:r>
        <w:rPr>
          <w:sz w:val="20"/>
        </w:rPr>
        <w:tab/>
        <w:t>Б.  8 мес. – 3 года</w:t>
      </w:r>
    </w:p>
    <w:p>
      <w:pPr>
        <w:pStyle w:val="Normal"/>
        <w:rPr>
          <w:sz w:val="20"/>
        </w:rPr>
      </w:pPr>
      <w:r>
        <w:rPr>
          <w:sz w:val="20"/>
        </w:rPr>
        <w:tab/>
        <w:t>В.  5-8 месяце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Старше 3-х ле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овременной особенностью рахита являе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ыраженная деформация головы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Выраженная мышечная гипото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Поражение зубочелюстной системы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Выраженная деформация грудной клетк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Податливость краев большого родничка при рахите появляе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 начальный период болезн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В период разгар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В период  реконвалесценци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Как остаточные явлен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 начальный период рахита в крови отмечае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Гипокальцием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Гипофосфорем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Гиперкальциеми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Гиперфосфорем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лительность применения лечебной дозы витамина Д при рахите соста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 течение 3-х недель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В течение 3-х месяце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30-45 дней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Г.  Более 3-х месяце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Рахитом болеют дети в возрасте:</w:t>
      </w:r>
    </w:p>
    <w:p>
      <w:pPr>
        <w:pStyle w:val="Normal"/>
        <w:rPr>
          <w:sz w:val="20"/>
        </w:rPr>
      </w:pPr>
      <w:r>
        <w:rPr>
          <w:sz w:val="20"/>
        </w:rPr>
        <w:tab/>
        <w:t>А. В первые 3 месяца жизни</w:t>
      </w:r>
    </w:p>
    <w:p>
      <w:pPr>
        <w:pStyle w:val="Normal"/>
        <w:rPr>
          <w:sz w:val="20"/>
        </w:rPr>
      </w:pPr>
      <w:r>
        <w:rPr>
          <w:sz w:val="20"/>
        </w:rPr>
        <w:tab/>
        <w:t>Б.  На 1-м году жизни</w:t>
      </w:r>
    </w:p>
    <w:p>
      <w:pPr>
        <w:pStyle w:val="Normal"/>
        <w:rPr>
          <w:sz w:val="20"/>
        </w:rPr>
      </w:pPr>
      <w:r>
        <w:rPr>
          <w:sz w:val="20"/>
        </w:rPr>
        <w:tab/>
        <w:t>В.  В первые 3 года жизни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На 3-м году жиз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При рахите нарушаю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Все виды обмена вещест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Минеральный обмен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Минеральный и белковый обмен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Минеральный и углеводный обме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и подостром течении рахита преобладаю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Признаки остеомаляци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Остеоидная гиперплаз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Вегетативная дисфункци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Поражение со стороны внутренних органов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 остаточным явлениям рахита относи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Краниотабес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Деформация конечностей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Гариссонова борозда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Нити жемчуг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зовите профилактическую дозу витамина Д  при рахите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150-200 М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400-500 М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В.  1600 МЕ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2000-5000 М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Начальный период рахита отмечается в возрасте:</w:t>
      </w:r>
    </w:p>
    <w:p>
      <w:pPr>
        <w:pStyle w:val="Normal"/>
        <w:rPr>
          <w:sz w:val="20"/>
        </w:rPr>
      </w:pPr>
      <w:r>
        <w:rPr>
          <w:sz w:val="20"/>
        </w:rPr>
        <w:tab/>
        <w:t>А. 2-4 месяца</w:t>
      </w:r>
    </w:p>
    <w:p>
      <w:pPr>
        <w:pStyle w:val="Normal"/>
        <w:rPr>
          <w:sz w:val="20"/>
        </w:rPr>
      </w:pPr>
      <w:r>
        <w:rPr>
          <w:sz w:val="20"/>
        </w:rPr>
        <w:tab/>
        <w:t>Б.  До 1 месяца</w:t>
      </w:r>
    </w:p>
    <w:p>
      <w:pPr>
        <w:pStyle w:val="Normal"/>
        <w:rPr>
          <w:sz w:val="20"/>
        </w:rPr>
      </w:pPr>
      <w:r>
        <w:rPr>
          <w:sz w:val="20"/>
        </w:rPr>
        <w:tab/>
        <w:t>В.  5-8 месяце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Старше 1 год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зовите метаболит  витамина Д, который образуется в почках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25-оксикальциферо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7-дегидрохолестерин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1.25 диоксикальциферол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24.25 диоксикальциферол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и остром течении рахита преобладаю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Признаки остеомаляци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Остеоидная гиперплаз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Вегетативная дисфункци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Поражение со стороны внутренних органов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нтгенологические изменения костей при рахите проявляю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Остеосклерозом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Утолщением надкостницы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Бокаловидной деформацией эпифизов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Очагами интенсивной кальцификации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Лечебная доза витамина Д при рахите соста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500 М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2000-5000 М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1000 МЕ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10000-15000 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3:00Z</dcterms:created>
  <dc:creator>VV</dc:creator>
  <dc:description/>
  <dc:language>en-US</dc:language>
  <cp:lastModifiedBy>VV</cp:lastModifiedBy>
  <cp:lastPrinted>2006-03-14T12:58:00Z</cp:lastPrinted>
  <dcterms:modified xsi:type="dcterms:W3CDTF">2006-03-14T09:59:00Z</dcterms:modified>
  <cp:revision>3</cp:revision>
  <dc:subject/>
  <dc:title>Вариант 1</dc:title>
</cp:coreProperties>
</file>