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Вариант 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Дискинезии желчевыводящих путей – это заболевание обусловленное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Воспалением желчного пузыря</w:t>
      </w:r>
    </w:p>
    <w:p>
      <w:pPr>
        <w:pStyle w:val="Normal"/>
        <w:rPr>
          <w:sz w:val="20"/>
        </w:rPr>
      </w:pPr>
      <w:r>
        <w:rPr>
          <w:sz w:val="20"/>
        </w:rPr>
        <w:tab/>
        <w:t>Б.  Нарушением моторно-эвакуаторной функции</w:t>
      </w:r>
    </w:p>
    <w:p>
      <w:pPr>
        <w:pStyle w:val="Normal"/>
        <w:rPr>
          <w:sz w:val="20"/>
        </w:rPr>
      </w:pPr>
      <w:r>
        <w:rPr>
          <w:sz w:val="20"/>
        </w:rPr>
        <w:tab/>
        <w:t>В.  Аномалиями желчного пузыря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Нарушением холестеринового обмен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. В патогенезе первичной гипотонической ДЖВП имеет место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Вагото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Симпатикото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Вегето-висцеральные воздействи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Нарушение выработки интестинальных гормон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Клинически для гипертонической формы ДЖВМ характерно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Длительные ноющие боли в правом подреберь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Повышение температуры тел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Субиктеричность кожи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Кратковременные схваткообразные боли в правом подреберь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 При гипотонической ДЖВП максимальное сокращение желчного пузыря на 40 мин УЗИ составляе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А. 50%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Б. Менее 50%</w:t>
      </w:r>
    </w:p>
    <w:p>
      <w:pPr>
        <w:pStyle w:val="Normal"/>
        <w:ind w:firstLine="708"/>
        <w:rPr/>
      </w:pPr>
      <w:r>
        <w:rPr>
          <w:sz w:val="20"/>
        </w:rPr>
        <w:t>В. Менее 20%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Г. Менее 10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 К холекинетикам относя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Ксилит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Холензим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Аллохо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Сорбит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Д. Но-шпа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Первичные ДЖВП обусловлены:</w:t>
      </w:r>
    </w:p>
    <w:p>
      <w:pPr>
        <w:pStyle w:val="Normal"/>
        <w:rPr>
          <w:sz w:val="20"/>
        </w:rPr>
      </w:pPr>
      <w:r>
        <w:rPr>
          <w:sz w:val="20"/>
        </w:rPr>
        <w:tab/>
        <w:t>А. Эндокринной патологией (гипотериоз)</w:t>
      </w:r>
    </w:p>
    <w:p>
      <w:pPr>
        <w:pStyle w:val="Normal"/>
        <w:rPr>
          <w:sz w:val="20"/>
        </w:rPr>
      </w:pPr>
      <w:r>
        <w:rPr>
          <w:sz w:val="20"/>
        </w:rPr>
        <w:tab/>
        <w:t>Б.  Алиментарными факторами</w:t>
      </w:r>
    </w:p>
    <w:p>
      <w:pPr>
        <w:pStyle w:val="Normal"/>
        <w:rPr>
          <w:sz w:val="20"/>
        </w:rPr>
      </w:pPr>
      <w:r>
        <w:rPr>
          <w:sz w:val="20"/>
        </w:rPr>
        <w:tab/>
        <w:t>В.  Аллергизацией</w:t>
      </w:r>
    </w:p>
    <w:p>
      <w:pPr>
        <w:pStyle w:val="Normal"/>
        <w:rPr>
          <w:sz w:val="20"/>
        </w:rPr>
      </w:pPr>
      <w:r>
        <w:rPr>
          <w:sz w:val="20"/>
        </w:rPr>
        <w:tab/>
        <w:t>Г.  Дисгормональными расстройствами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Д. Хроническими заболеваниями органов пищевар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Клинически для гипотонической формы ДЖВП характерно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Длительные, ноющие боли в правом подреберь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Опоясывающие боли в живот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Кратковременные, схваткообратные боли в правом подреберье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Мойнигамовский ритм болей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 билиарным симптомам относя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Симптом Кер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Симптом Мендел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Симптом Ортнер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Симптом Кернига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Симптом Пастернацкого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ля ДЖВП характерны изменения при дуоденальном зондировании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Нарушение моторики желчного пузыр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Нарушение концентрационной функции желчного пузыр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Признаки воспаления желчного пузыр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Все вышеперечисленно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 Детям с ДЖВП по гипотоническому типу назначают стол:</w:t>
      </w:r>
    </w:p>
    <w:p>
      <w:pPr>
        <w:pStyle w:val="Normal"/>
        <w:rPr>
          <w:sz w:val="20"/>
        </w:rPr>
      </w:pPr>
      <w:r>
        <w:rPr>
          <w:sz w:val="20"/>
        </w:rPr>
        <w:tab/>
        <w:t>А. № 1</w:t>
      </w:r>
    </w:p>
    <w:p>
      <w:pPr>
        <w:pStyle w:val="Normal"/>
        <w:rPr>
          <w:sz w:val="20"/>
        </w:rPr>
      </w:pPr>
      <w:r>
        <w:rPr>
          <w:sz w:val="20"/>
        </w:rPr>
        <w:tab/>
        <w:t>Б.  № 2</w:t>
      </w:r>
    </w:p>
    <w:p>
      <w:pPr>
        <w:pStyle w:val="Normal"/>
        <w:rPr>
          <w:sz w:val="20"/>
        </w:rPr>
      </w:pPr>
      <w:r>
        <w:rPr>
          <w:sz w:val="20"/>
        </w:rPr>
        <w:tab/>
        <w:t>В.  № 5</w:t>
      </w:r>
    </w:p>
    <w:p>
      <w:pPr>
        <w:pStyle w:val="Normal"/>
        <w:spacing w:lineRule="auto" w:line="360"/>
        <w:rPr/>
      </w:pPr>
      <w:r>
        <w:rPr/>
        <w:tab/>
        <w:t>Г.  № 7</w:t>
      </w:r>
    </w:p>
    <w:p>
      <w:pPr>
        <w:pStyle w:val="Heading"/>
        <w:rPr>
          <w:sz w:val="20"/>
        </w:rPr>
      </w:pPr>
      <w:r>
        <w:rPr>
          <w:sz w:val="20"/>
        </w:rPr>
        <w:t>Вариант 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Вторичные ДЖВП обусловлены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Перегрузками в школе, переутомлением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Эндокринной патологией (гипотериоз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Дисгормональными расстройствам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Алиментарными факторами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Хроническими заболеваниями органов пищевар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 При гипертонической ДЖВП максимальное сокращение желчного пузыря на 40 мин УЗИ составляе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30-50%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Более 60%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100%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До 30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 Боли при гипотонической форме ДЖВП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Схваткообразны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Кратковременные</w:t>
      </w:r>
    </w:p>
    <w:p>
      <w:pPr>
        <w:pStyle w:val="Normal"/>
        <w:rPr>
          <w:sz w:val="20"/>
        </w:rPr>
      </w:pPr>
      <w:r>
        <w:rPr>
          <w:sz w:val="20"/>
        </w:rPr>
        <w:tab/>
        <w:t>В.  Тупые, ноющие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 Длительные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Д. Режущие, колющи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. К маркерам воспаления желчного пузыря относится наличие в желчи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Билирубината кальц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Лейкоцитоидо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Лямблий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Все вышеперечисленное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и гипертонической ДЖВП применяю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Холекинетик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Холеспазмолитик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Антибиотики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Тюбажи по Демьянову</w:t>
      </w:r>
    </w:p>
    <w:p>
      <w:pPr>
        <w:pStyle w:val="Heading"/>
        <w:rPr>
          <w:sz w:val="20"/>
        </w:rPr>
      </w:pPr>
      <w:r>
        <w:rPr>
          <w:sz w:val="20"/>
        </w:rPr>
        <w:t>Вариант 4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В патогенезе первичных ДЖВП имеет место:</w:t>
      </w:r>
    </w:p>
    <w:p>
      <w:pPr>
        <w:pStyle w:val="Normal"/>
        <w:rPr>
          <w:sz w:val="20"/>
        </w:rPr>
      </w:pPr>
      <w:r>
        <w:rPr>
          <w:sz w:val="20"/>
        </w:rPr>
        <w:tab/>
        <w:t>А. Ваготония</w:t>
      </w:r>
    </w:p>
    <w:p>
      <w:pPr>
        <w:pStyle w:val="Normal"/>
        <w:rPr/>
      </w:pPr>
      <w:r>
        <w:rPr>
          <w:sz w:val="20"/>
        </w:rPr>
        <w:tab/>
        <w:t>Б</w:t>
      </w:r>
      <w:r>
        <w:rPr>
          <w:sz w:val="20"/>
          <w:lang w:val="en-US"/>
        </w:rPr>
        <w:t xml:space="preserve">.  </w:t>
      </w:r>
      <w:r>
        <w:rPr>
          <w:sz w:val="20"/>
        </w:rPr>
        <w:t>Симпатикотония</w:t>
      </w:r>
    </w:p>
    <w:p>
      <w:pPr>
        <w:pStyle w:val="Normal"/>
        <w:rPr>
          <w:sz w:val="20"/>
        </w:rPr>
      </w:pPr>
      <w:r>
        <w:rPr>
          <w:sz w:val="20"/>
        </w:rPr>
        <w:tab/>
        <w:t>В.  Вегето-висцеральные воздействия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Нарушение выработки интестинальных гормоно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ДЖВП характерны все симптомы, кроме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Боли в правом подреберь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Интоксикац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Диспетические явления (тошнота, горечь во рту)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Вегетативные нарушени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и гипертонической форме ДЖВП дуоденальное зондирование выявляе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Укорочение фазы закрытого сфинктера Одди</w:t>
      </w:r>
    </w:p>
    <w:p>
      <w:pPr>
        <w:pStyle w:val="Normal"/>
        <w:ind w:left="708" w:hanging="0"/>
        <w:rPr/>
      </w:pPr>
      <w:r>
        <w:rPr>
          <w:sz w:val="20"/>
        </w:rPr>
        <w:t>Б.  Увеличение фазы закрытого сфинктера Одд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Уменьшение объема порции 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Увеличение объема порции В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Замедленное опорожнение желчного пузыр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подтверждения диагноза ДЖВП необходимо провести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Холецистографию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УЗИ без желчегонного завтрак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УЗИ с желчегонным завтраком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Печеночные пробы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лечения гипотонической формы ДЖВП применяю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Холеспазмолитик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Холеретик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Холекинетики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 Антибиотики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. Стол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48:00Z</dcterms:created>
  <dc:creator>VV</dc:creator>
  <dc:description/>
  <dc:language>en-US</dc:language>
  <cp:lastModifiedBy>VV</cp:lastModifiedBy>
  <cp:lastPrinted>2006-10-02T09:26:00Z</cp:lastPrinted>
  <dcterms:modified xsi:type="dcterms:W3CDTF">2006-10-10T05:21:00Z</dcterms:modified>
  <cp:revision>3</cp:revision>
  <dc:subject/>
  <dc:title>Вариант 1</dc:title>
</cp:coreProperties>
</file>