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Вариант 1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1. Железодефицитная анемия является:</w:t>
      </w:r>
    </w:p>
    <w:p>
      <w:pPr>
        <w:pStyle w:val="Normal"/>
        <w:rPr>
          <w:sz w:val="20"/>
        </w:rPr>
      </w:pPr>
      <w:r>
        <w:rPr>
          <w:sz w:val="20"/>
        </w:rPr>
        <w:tab/>
        <w:t>А. Гиперхромной</w:t>
      </w:r>
    </w:p>
    <w:p>
      <w:pPr>
        <w:pStyle w:val="Normal"/>
        <w:rPr>
          <w:sz w:val="20"/>
        </w:rPr>
      </w:pPr>
      <w:r>
        <w:rPr>
          <w:sz w:val="20"/>
        </w:rPr>
        <w:tab/>
        <w:t>Б.  Нормохромной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>В.  Гипохромной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2. К продуктам, обогащенным железом с высокой его усвояемостью, относятся: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А. Бобы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Б. Яблоки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. Говядина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. Рыба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  <w:t>Д. Манная каша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Длительность диспансерного наблюдения при железодефицитной анемии: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А. 3 месяца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Б. 6 месяцев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. 1 год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  <w:t>Г. 3 года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Для анемии Минковского-Шоффара характерно: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А. Микросфероцитоз, ретикулоцитоз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Б. Микросфероцитоз, ретикулоциты в норме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. Микросфероцитоз, ретикулоциты в норме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  <w:t>Г. Ретикулоцитоз, анулоцитоз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Симптомами сидеропении являются: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А. Бледность кожи и слизистых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Б. Извращение вкуса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. Сухость кожи и волос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. Увеличение печени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Д. Анемическое сердце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Вариант 2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1. В отличие от других видов анемий присущи только железодефицитной:</w:t>
      </w:r>
    </w:p>
    <w:p>
      <w:pPr>
        <w:pStyle w:val="Normal"/>
        <w:rPr>
          <w:sz w:val="20"/>
        </w:rPr>
      </w:pPr>
      <w:r>
        <w:rPr>
          <w:sz w:val="20"/>
        </w:rPr>
        <w:tab/>
        <w:t>А. Гипоксические симптомы</w:t>
      </w:r>
    </w:p>
    <w:p>
      <w:pPr>
        <w:pStyle w:val="Normal"/>
        <w:rPr>
          <w:sz w:val="20"/>
        </w:rPr>
      </w:pPr>
      <w:r>
        <w:rPr>
          <w:sz w:val="20"/>
        </w:rPr>
        <w:tab/>
        <w:t>Б.  Панцитопения</w:t>
      </w:r>
    </w:p>
    <w:p>
      <w:pPr>
        <w:pStyle w:val="Normal"/>
        <w:rPr>
          <w:sz w:val="20"/>
        </w:rPr>
      </w:pPr>
      <w:r>
        <w:rPr>
          <w:sz w:val="20"/>
        </w:rPr>
        <w:tab/>
        <w:t>В.  Желтушность кожи и слизистых</w:t>
      </w:r>
    </w:p>
    <w:p>
      <w:pPr>
        <w:pStyle w:val="Normal"/>
        <w:rPr>
          <w:sz w:val="20"/>
        </w:rPr>
      </w:pPr>
      <w:r>
        <w:rPr>
          <w:sz w:val="20"/>
        </w:rPr>
        <w:tab/>
        <w:t>Г.  Сидеропенические симптомы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>Д.  Гипохромия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К парентеральным препаратам относятся: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А. Актиферрин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Б. Ферроплекс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. Феррум лек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. Венофер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  <w:t>Д. Мальтофер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Тип наследования анемии Минковского-Шоффара: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А. Аутосомно-рецессивный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Б. Аутосомно-доминантный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. Доминантный, сцепленный с Х-хромосомой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  <w:t>Г. Рецессивный, сцепленный с Х-хромосомой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Микросфероциты – это эритроциты со средним диаметром: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А. 7,2-7,5 мкм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Б. Менее 0,5 мкм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. Менее 6,3 мкмция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  <w:t>Г. 7,5-9 мкм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Наиболее эффективным методом лечения анемии Минковского-Шоффрара являются: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А. Кортикостероиды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Б. Переливание крови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. Ферротерапия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Г. Спленэктомия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Д. Витаминотерапия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Е. Диетотерапия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Вариант 3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1. Здоровый доношенный ребенок нуждается в экзогенном поступлении железа:</w:t>
      </w:r>
    </w:p>
    <w:p>
      <w:pPr>
        <w:pStyle w:val="Normal"/>
        <w:rPr>
          <w:sz w:val="20"/>
        </w:rPr>
      </w:pPr>
      <w:r>
        <w:rPr>
          <w:sz w:val="20"/>
        </w:rPr>
        <w:tab/>
        <w:t>А. С рождения</w:t>
      </w:r>
    </w:p>
    <w:p>
      <w:pPr>
        <w:pStyle w:val="Normal"/>
        <w:rPr>
          <w:sz w:val="20"/>
        </w:rPr>
      </w:pPr>
      <w:r>
        <w:rPr>
          <w:sz w:val="20"/>
        </w:rPr>
        <w:tab/>
        <w:t>Б.  С 1 месяца</w:t>
      </w:r>
    </w:p>
    <w:p>
      <w:pPr>
        <w:pStyle w:val="Normal"/>
        <w:rPr>
          <w:sz w:val="20"/>
        </w:rPr>
      </w:pPr>
      <w:r>
        <w:rPr>
          <w:sz w:val="20"/>
        </w:rPr>
        <w:tab/>
        <w:t>В.  С 4 месяцев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>Г.  С 6 месяцев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2.  Какие продукты следует ограничить при железодефицитной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А. Овсяная каша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Б. Фруктовые соки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. Рисовая каша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. Манная каша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  <w:t>Д. Яичный желток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Лечебная доза ферропрепаратами составляет у детей до 3-х лет в сутки: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А. 3 мг/кг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Б. 4-5 мг/кг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. 6-8 мг/кг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  <w:t>Г. 45-60 мг/кг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К препаратам трехвалентного железа относятся: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А. Гемофер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Б. Актиферрин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. Мальтофер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. Венофер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Д. Тотема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  <w:t>Е. Феррум лек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Для анемии Минковского-Шоффара характерна триада симптомов: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А. Анемия, спленомегалия, желтуха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Б.  Анемия, спленомегалия, гепатомеегалия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.  Анемия, желтуха, гепатомегалия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Г.  Анемия, сидеропения, желтуха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Д. Анемия, отеки, желтуха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Вариант 4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1. Для латентного дефицита железа характерно:</w:t>
      </w:r>
    </w:p>
    <w:p>
      <w:pPr>
        <w:pStyle w:val="Normal"/>
        <w:rPr>
          <w:sz w:val="20"/>
        </w:rPr>
      </w:pPr>
      <w:r>
        <w:rPr>
          <w:sz w:val="20"/>
        </w:rPr>
        <w:tab/>
        <w:t>А. Изменение показателей ферродинамики</w:t>
      </w:r>
    </w:p>
    <w:p>
      <w:pPr>
        <w:pStyle w:val="Normal"/>
        <w:rPr>
          <w:sz w:val="20"/>
        </w:rPr>
      </w:pPr>
      <w:r>
        <w:rPr>
          <w:sz w:val="20"/>
        </w:rPr>
        <w:tab/>
        <w:t>Б.  Обеднение депо</w:t>
      </w:r>
    </w:p>
    <w:p>
      <w:pPr>
        <w:pStyle w:val="Normal"/>
        <w:rPr>
          <w:sz w:val="20"/>
        </w:rPr>
      </w:pPr>
      <w:r>
        <w:rPr>
          <w:sz w:val="20"/>
        </w:rPr>
        <w:tab/>
        <w:t>В.  Гипоксический синдром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>Г.  Сидеропенический синдром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При железодефицитной анемии легкой степени у детей до 6 лет уровень гемоглобина составляет: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А. 110-90 г/л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Б. 120-90 г/л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. 90-70 г/л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  <w:t>Г. Ниже 70 г/л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К эндогенным причинам развития дефицита железа относятся: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А. Раннее искусственное вскармливание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Б. Синдром мальабсорбции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. Кровотечение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  <w:t>Г. Несбалансированное вскармливание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Длительность основного курса пероральной ферротерапии при тяжелой анемии составляет: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А. 6-8 недель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Б.  8-10 недель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.  8-12 недель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  <w:t>Г.  14-16 недель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Во время гемолитического криза анемии Минковского-Шоффара отмечается преимущественное повышение в сыворотке крови уровня: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А. Прямого билирубина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Б. Непрямого билирубина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. Остаточного азота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Г. Циркулирующих иммунных комплексов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Д. Сиаловых кисло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7:54:00Z</dcterms:created>
  <dc:creator>VV</dc:creator>
  <dc:description/>
  <dc:language>en-US</dc:language>
  <cp:lastModifiedBy>VV</cp:lastModifiedBy>
  <cp:lastPrinted>2006-03-11T11:57:00Z</cp:lastPrinted>
  <dcterms:modified xsi:type="dcterms:W3CDTF">2006-03-11T09:26:00Z</dcterms:modified>
  <cp:revision>3</cp:revision>
  <dc:subject/>
  <dc:title>Вариант 1</dc:title>
</cp:coreProperties>
</file>