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ерфоративная язва желудка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двенадцатиперстной кишки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Классификация (В.С.Савельев и соавт., 1976):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Этиология: язвенные и гормональные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По локализации: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А - язва желудка: малой кривизны, передней стенки, задней стенк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Б – язва двенадцатиперстной кишки: передней стенки, задней стенк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По течению: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А – прободение в свободную брюшную полость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Б – прободение прикрытое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В – прободение атипичное (в полость малого сальника, в отграниченную полость, в забрюшинное пространство, двойную перфорацию, сочетание с кровотечением).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Классификация по фазам развития клинической картины: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1. Фаза абдоминального шока (до 6 часов после перфорации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2. Фаза мнимого благополучия (6-12 часов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3. Фаза распространенного перитонита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Диагностическая программа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Cs w:val="28"/>
        </w:rPr>
        <w:t>Анамнез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перфорации в свободную брюшную полость характерной жалобой является внезапно возникшая сильная боль в эпигастрии, сравнимая с ударом кинжала, «кинжальная боль». Боль постоянного характера распространяется по правым отделам живота или по всему животу. Интенсивность жалоб может уменьшаться в период «мнимого благополучия». Как правило, боль возникает без продромального периода, на фоне нормального самочувствия. Иногда возникает однократная рефлекторная рвота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При прикрытой перфорации, остро возникшие боли начинают быстро стихать. Для перфорации в изолированную брюшную полость характерно наличие строго локализованных болей, не имеющих тенденции к распространению. Сочетание перфорации с гастродуоденальным кровотечением проявляется сильными абдоминальными болями, кровавой рвотой и меленой.</w:t>
      </w:r>
    </w:p>
    <w:p>
      <w:pPr>
        <w:pStyle w:val="Normal"/>
        <w:shd w:fill="FFFFFF" w:val="clear"/>
        <w:spacing w:lineRule="auto" w:line="360"/>
        <w:ind w:left="29" w:right="34" w:firstLine="787"/>
        <w:rPr>
          <w:szCs w:val="28"/>
        </w:rPr>
      </w:pPr>
      <w:r>
        <w:rPr>
          <w:szCs w:val="28"/>
        </w:rPr>
        <w:t>При забрюшинной перфорации наблюдаются поясничные боли, прогрессирующее повышение температуры и другие признаки забрюшинной флегмоны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Объективные данные: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Степень выраженности клинических проявлений зависит от времени, прошедшего после перфорации (фаза шока, фаза мнимого благополучия, фаза перитонита). В первые часы после перфорации при осмотре обращает на себя внимание вынужденное положение больного на правом боку с подтянутыми к животу ногами, холодный пот, поверхностное дыхание, втянутый и неподвижный живот, резкое напряжение мышц живота, особенно в эпигастральной области, и резко выраженная болезненность – «доскообразный живот». Пациент старается ограничивать движения и не изменять положения тела из-за сильных болей. Симптомы раздражения брюшины положительны во всех отделах (Щеткина-Блюмберга, болезненность при покашливании и легкой перкуссии)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еркуторно – иногда можно определить уменьшение или исчезновение печеночной тупости, тимпанит, притупление в отлогих отделах. Аускультативно – перистальтика резко ослаблена или отсутствует, шум трения брюшины в эпигастрии. Язык обложен, сухой. Пульс – склонность к брадикарди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К концу первых суток нарастает клиника распространенного перитонита: интоксикация (повышение температуры, слабость, явления интоксикационной энцефалопатии), симптомы обезвоживания (сухой язык, тахикардия, снижение артериального давления, уменьшение диуреза), признаки пареза желудочно-кишечного тракта (вздутие живота, тимпанит, исчезновение перистальтических шумов)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 прикрытой перфорации напряжение мышц и болезненность живота уменьшается. Боль и болезненность при этом могут локализоваться в правой половине живота и правой подвздошной области (по месту скопления экссудата и дуоденального содержимого)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очетание перфорации и кровотечения проявляется картиной перфоративного перитонита и анемизацией (бледность, тахикардия, артериальная гипотензия, снижение гемоглобина и ОЦК). При этом в рвотных массах обнаруживается «кофейная гуща», иногда в сочетании со сгустками крови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Лабораторное обследование: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Характерных лабораторных признаков перфорации нет. В анализе крови выявляется лейкоцитоз со сдвигом лейкоформулы влево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Инструментальное обследование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Для диагностики перфоративной язвы используются: рентгенография брюшной полости, с захватом поддиафрагмальных пространств, пневмогастрография, ФГДС, УЗИ, лапароскоп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Обзорная рентгенография брюшной полости с захватом поддиафрагмальных пространств, как правило, выявляет «серп» под правым куполом диафрагмы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При отсутствии «серпа», но обоснованных подозрениях на перфорацию показано проведение пневмогастрографии: зондирование желудка с введением воздуха при помощи зонда Жане до появления отрыжки воздухом и повторной рентгенографии брюшной полости. Подобная тактика, как правило, позволяет диагностировать прикрытую перфорацию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При наличии ФГДС возможно вместо зондирования провести эндоскопическое исследование желудка и двенадцатиперстной кишки с дальнейшей обзорной рентгенографией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ЗИ позволит определить наличие или отсутствие жидкости и воздуха в брюшной полости. При наличии жидкости без воздуха показано проведение лапароскопи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 помощи лапароскопии возможно увидеть область перфорации, определить объем и распространенность желудочно-дуоденального содержимого по брюшной полости, стадию перитонита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Cs w:val="28"/>
        </w:rPr>
        <w:t>Необходимое замечание: При наличии классической клинической картины нет смысла в расширении инструментального диагностического обследования, что требует дополнительного времени и может утяжелить состояние больного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>NB!</w:t>
      </w:r>
      <w:r>
        <w:rPr>
          <w:szCs w:val="28"/>
        </w:rPr>
        <w:t xml:space="preserve"> Таким образом, имеются три «кита» диагностики перфоративной язв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«Кинжальная боль»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«Доскообразный живот»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«Серп» под правым куполом диафрагмы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Трех этих критериев достаточно для обоснования необходимости оперативного вмешательств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Что необходимо помнить?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Особые трудности в диагностике представляют атипичные перфорации язв (по линии nudae, в полость малого сальника, забрюшинную клетчатку). При обоснованных подозрениях на атипичную перфорацию показана лапароскопия или лапаротомия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 чем необходимо дифференцировать перфоративную язву?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Перфоративную язву необходимо дифференцировать с острым аппендицитом, острым холециститом, острым панкреатитом, расслаивающейся аневризмой аорты, инфарктом миокард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В виде таблицы мы отразим схожесть клиники этих заболеваний и те инструменталь</w:t>
      </w:r>
      <w:r>
        <w:rPr/>
        <w:t>ные способы обследования, которые позволят дифференцировать их от перфоративной язв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729"/>
        <w:gridCol w:w="360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ожесть клини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лич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Острый аппендици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Боль сначала появляется в эпигастрии, затем спускается в правую подвздошную область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а рефлекторная рво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Отсутствие свободного газа под диафрагмой.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Острый холецисти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Боль, иногда внезапная, возникает в эпигастрии и правом подреберь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тсутствие свободного газа под диафрагмой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2. УЗИ покажет наличие конкрементов и растянутый желчный пузырь (более 10 см)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нкреати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льная боль в эпигастр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Многократная рвота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2.Повышение уровня диастазы мочи и амилазы крови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Отсутствие свободного газа под диафрагмой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Расслаивающая аневризма аор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льная боль в эпигастр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Аускультативно в эпигастрии шум турбулентного течения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Отсутствие свободного газа под диафрагмой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</w:rPr>
              <w:t>3. При УЗИ возможно определить формирующуюся аневризму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аркт миокар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льная боль в эпигастри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ризнаки ишемии на ЭКГ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3. Врачебная тактика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Установление диагноза перфоративной язвы (перфорации полого органа) является абсолютным показанием к госпитализации больного в хирургический стационар и экстренному оперативному вмешательству. 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4. Предоперационный период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Что необходимо сделать до операции?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 Объяснить больному и его доверенному лицу суть заболевания и заручиться письменным информированным согласием на операцию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2. При клинике давностью более 12 часов, при снижении артериального давления и явлениях гиповолемии необходимо провести инфузионную терапию, объем которой определяется нормализацией показателей АД, пульса, ЦВД и диуреза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3. Предоперационная антибиотикопрофилактика абсолютно показана у больных с давностью перфорации более 12 часов и должна включать цефалоспорин (1,0 гр.) и метронидазол (100,0 мл.). При перфорациях менее 12 часов антибиотикопрофилактика скорее носит рекомендательный, чем обязательный характер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 Больному старше 45 лет еще в приемном покое необходимо сделать ЭКГ, проконсультировать терапевтом и, при необходимости, согласовать с ним предоперационную подготовку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4. Побрить операционное поле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5. Сделать премедикацию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6. Ввести зонд в желудок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Что делать если больной отказывается от операции?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Заручиться письменным отказом больного от операции в присутствии доверенного лица или двух медработников, с обязательной подписью пациента или свидетелей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еревести больного в отделение реанимации и вести как больного с распространенным перитонитом с явлениями сепсис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Проводить терапию по Тейлору: поставить назогастральный зонд, опорожнить желудок (не промывать!) с дальнейшей активной аспирацией, назначить инфузионную терапию (в объеме не менее 3,5-4 литров в сутки) под контролем показателей АД, пульса, ЦВД, диуреза, инъекционные Н2-блокаторы, антибиотики (цефалоспорины, аминогликозиды, метронидазол), обезболивающие средств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Сообщить об отказе больного заведующему отделением, при его отсутствии - заместителю главного врача по лечебной работе или главному врачу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>NB!</w:t>
      </w:r>
      <w:r>
        <w:rPr>
          <w:szCs w:val="28"/>
        </w:rPr>
        <w:t xml:space="preserve"> О чем необходимо помнить всегда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1. Чем позже оперирован больной, тем выше летальность!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ри давности перфорации более 12 часов, больного с перфоративной язвой необходимо рассматривать как больного с распространенным перитонитом, что требует проведения предоперационной подготовки. Критерием адекватно проведенной подготовки является нормализация АД, пульса, ЦВД и диурез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5. Интраоперационная тактика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Цель: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осстановление целостности ЖКТ, удаление желудочно-дуоденального содержимого, излившегося в брюшную полость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>NB!</w:t>
      </w:r>
      <w:r>
        <w:rPr>
          <w:szCs w:val="28"/>
        </w:rPr>
        <w:t xml:space="preserve"> О чем необходимо помнить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Ушивание и тампонирование являются методом выбора при операциях по поводу перфоративной язвы. 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Этапы операции при стандартной ситуации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К стандартной перфоративной язве относят перфорацию небольших размеров (как правило, менее 1 см.), располагающуюся на передней стенке желудка или двенадцатиперстной кишк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шивание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рименяется при перфорации язвы желудка и язвы дуоденум до 0,5 см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Лапаротомия, ревизия желудка и двенадцатиперстной кишки, удаление экссудата из брюшной полости отсосом и влажными салфетками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роверить проходимость двенадцатиперстной кишки при помощи толстого желудочного зонд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3. Накладывается три стежка (желательно рассасывающимся материалом), так чтобы средний стежок проходил через середину прободного отверстия, захватывая всю толщу стенки, приблизительно в 5 мм от края перфорации. Верхний и нижний серозно-мышечные швы накладывают по типу «гофрированного» кишечного шва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4. Далее накладывают второй ряд швов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5. По периметру ушитой перфорации подшивают прядь большого сальник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Тампонирование: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меняется при размерах прободного отверстия дуоденум 0,5 – 1,0 см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Лапаротомия, ревизия желудка и двенадцатиперстной кишки, удаление экссудата из брюшной полости отсосом и влажными салфетками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роверить проходимость двенадцатиперстной кишки при помощи толстого желудочного зонд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Выбирается ближайшая к прободному отверстию наиболее мобильная прядь большого сальника и обшивается двумя круговыми стежкам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4. Свободные концы нитей проводятся через прободное отверстие изнутри наружу на расстоянии 1,5 см от края язвы на расстоянии 1,0 см друг от друга по типу П-образного шв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5. По периметру перфорации обшивают ближайшими участками большого сальник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Операции при нестандартной ситуации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К нестандартным ситуациям можно отнести перфорации больших каллезных, пенетрирующих язв, перфорацию рака желудка, перфорацию на фоне пилородуоденального стеноза, перфорацию на фоне кровотечен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Перфорация большой каллезной язвы желудк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пасность: попытка прошивания приводит к прорезыванию швов и увеличению в размерах перфоративного отверст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Что делать? 1. Методом выбора при перфорации большой каллезной язвы желудка и отсутствии распространенного гнойного перитонита является резекция желудка по одному из вариантов (Б-1, Б-2, Ру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2. При наличии распространенного гнойного перитонита и у больных старческого возраста с декомпенсированными сопутствующими заболеваниями возможно выполнение ушивания перфоративной язвы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При невозможности надежно герметизировать прободное отверстие при помощи тампонирования можно ввести в перфоративное отверстие дренаж (катетер Фоллея), сформировать гастростому по типу Топровера. Для надежности вокруг дренажа подшить сальник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2. При наличии подозрения на перфорацию рака желудка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Необходимо выполнить биопсию краев язвы. Дальнейшая интраоперационная тактика не отличается от предыдущей. Но после операции необходимо согласовать дальнейшую тактику ведения с онкологом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3. Перфорация язвы двенадцатиперстной кишки, пенетрирующей в окружающие органы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Опасность: попытка ушивания и тампонирования без выделения всей окружности прободного отверстия приводит несостоятельности. После выделения всей окружности больших язв, двенадцатиперстная кишка может представлять двустволку. При этом проксимальный и дистальный конец соединяются тканевым мостиком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Технически важные детали: Первым этапом операции является мобилизация двенадцатиперстной кишки по Кохеру-Клермону. При этом выполняется рассечение брюшины и рубцовых наложений по латеральному и медиальному контуру двенадцатиперстной кишки. Далее по латеральному краю рассекается ретродуоденальная фасция, и хирург проникает за головку поджелудочной железы. Необходимо спуститься вдоль кишки и пересечь между зажимами связку (Клермона), фиксирующую нижний изгиб. Этим приемом создается достаточная мобильность ДК, что позволяет снять натяжение с линии швов при операциях ушивания, пилоропластики и резекции желудка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Что делать? Перфорация большой каллезной пенетрирующей язвы двенадцатиперстной кишки является показанием к резекции желудка. При наличии ограниченных технических возможностей, а также при перфорации небольших по размеру пенетрирующих язв, после выделения всей окружности прободного отверстия, возможно выполнить тампонирование прободного отверстия свободной прядью сальника или ушивание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 Перфорация на фоне стеноза (когда толстый желудочный зонд не проходит в нисходящую часть двенадцатиперстной кишки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пасность: ушивание язвы в этой ситуации, часто приводит к развитию гастростаза, несостоятельности ушитого прободного отверстия или развитию желудочного эрозивного кровотечен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Что делать? Ушивание (тампонирование) перфоративного отверстия с наложением обходного гастроэнтероанастомоза на длинной петле с межкишечным анастомозом в сочетании с двухсторонней стволовой ваготомией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5. Перфорация на фоне кровотечен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Если у больного при зондировании желудка имеется примесь крови или кофейной гущи, то необходимо выполнить ФГДС, с целью визуализации источника кровотечения. Обычно источником кровотечения в этой ситуации является или прободное отверстие или «зеркальная» язва двенадцатиперстной кишки. При невозможности выполнить ФГДС, показана интраоперационная ревизия задней стенки желудка и двенадцатиперстной кишки или ревизия путем иссечения язвы по типу гастродуоденотоми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пасность: кровотечение, не менее серьезное осложнение, которое может привести к неблагополучному исходу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Что делать: 1. При кровотечении из прободного отверстия необходимо его иссечь. Если имеет место прободение двенадцатиперстной кишки, то иссечение выполняется по типу гастродуоденотомии с переходом в пилоропластику по Финнею или Генеке-Микуличу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ри кровотечении из язвы задней стенки возможно выполнение иссечения язвы передней стенки с прошиванием язвы задней стенки тремя П-образными швами (по типу «Мерседес») с переходом в пилоропластику по Финнею. Эти операции необходимо дополнять двусторонней стволовой ваготомие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Технически важные детали: Прошивание кровоточащей язвы двенадцатиперстной лучше проводить тремя швами, в проекции гастродуоденальной артерии и двух ее ветвей, по типу значка «Мерседеса» (правило трех лигатур). Обязательно необходимо провоцировать кровотечение для проверки качества прошивания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>Забрюшинная перфорация дуоденальной язвы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пасность: Как правило, установление диагноза перфорации язвы в забрюшинную клетчатку происходит на поздних сроках в стадию формирования забрюшинной флегмоны или абсцесс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Что делать? Забрюшинная перфорация дуоденальной язвы определяется по наличию желчного пропитывания с пузырьками газа по медальному и латеральному контурам 12-перстной кишки. Для ушивания такой язвы необходима предварительная мобилизация кишки по Кохеру-Клермону. Операция заканчивается дренированием забрюшинного пространства, для чего иногда необходима мобилизация восходящего отдела толстого кишечник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Окончание операции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ажным этапом является выполнение ревизии задней стенки желудка и 12-перстной кишки для исключения сочетанной перфорации. Необходимо тщательно осушить брюшную полость. Через отдельный прокол в нижней точке правого подреберья подводится дренаж к Винслееву отверстию и проводится назоинтестинальный декомпрессионный зонд, так чтобы дистальный его конец находился за Трейтцевой связкой, а проксимальное отверстие было бы в кардиальной части желудка. Необходимо зафиксировать зонд, чтобы больной не удалил его случайно при выходе из наркоза или во сне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Послеоперационное ведени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Динамический контроль состояния больного: АД, пульс, ЧДД, температура, диурез, количество поступления по зонду и дренажам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2. Коррекция вводно-электролитного баланса: Общий суточный объем инфузий контролируется показателями гематокрита и диуреза и достигает 3,5-4 литров, с учетом потерь по зонду. Инфузии начинают с кристаллоидов, заканчивают растворами глюкозы и коллоидов. Общий суточный объем целесообразно делить на две части (утреннюю и вечернюю)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Антибиотикотерапия: У больных при отсутствии гнойного перитонита и оперированных до 12 часов после перфорации от назначения антибиотиков после операции можно отказаться. У остальной группы пациентов целесообразно назначить антибиотики широкого спектра (цефалоспорины) и метронидазол сроком на 5-7 дне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4. Обезболивающие средства: первые двое суток – наркотические анальгетики, затем переходят на обезболивающие препараты ненаркотического ряд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5. Профилактика тромбоэмболических осложнений: гепарин - 2,5 тыс. Ед. Х 4 раза в день до 3 суток или до активизации больного. Отменяют постепенно, по одной инъекции в день. Вместо гепарина предпочтительнее применение фраксипарина по 0,3 Х 1 раз в день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6. При наличии однопросветного зонда необходимо добиваться его проходимости путем периодического промывания. Если установлен двухпросветный зонд, то осуществляют постоянную аспирацию. Зонд удаляют после появления перистальтики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7. Важно следить за дебитом отделяемого по дренажу брюшной полости. При благополучном послеоперационном периоде, цвет отделяемого брюшной полости меняется от серозно-геморрагического до серозного, с постепенным уменьшением дебита. Дренаж, при отсутствии отделяемого, удаляют на 3 сутк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8. Противоязвенная терапия: Инъекционные Н2 - блокаторы (квамател 60 мг/сут), ингибиторы протонной помпы (лосек). При возможности питания per os применяют одну из схем эрадикационной терапии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</w:t>
      </w:r>
      <w:r>
        <w:rPr>
          <w:i/>
          <w:szCs w:val="28"/>
        </w:rPr>
        <w:t>Примерная схема: ингибиторы протонной помпы + амоксициллин 2000 мг + кларитромицин 1000 мг / сут. Суточная доза делится на два приема. Курс лечения длится 7 дне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9. Физический режим. При благоприятном течении садиться и вставать</w:t>
        <w:br/>
        <w:t>разрешается с 3-4 дня, после удаления дренажей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0. Диета. Пить воду малыми порциями разрешается после удаления зонда. Затем добавляются соки, кефир, овощной и рисовый отвар. Питание многоразовое малыми порциями. С 5 дня стол 1-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Критерии неблагополучного послеоперационного периода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Сохранение интоксикации, гектического характера температуры более 6-7 дней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Парез желудочно-кишечного тракта, не разрешающийся на фоне стимуляции кишечник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3. Нарастание в динамике болевого синдром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Что делать при подозрении на неблагополучие в послеоперационном периоде?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Консультация опытных коллег, включая вызов хирурга по санавиации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Исключить возможные сопутствующие осложнения: пневмонию, пиелонефрит, нагноение раны. Надо помнить, что у больных пожилого возраста на первое место выходит декомпенсация хронических заболеваний, сердечно-сосудистая и сердечно-легочная недостаточность, а также тромбоэмболические осложнен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3. Независимо от находок, необходимо с уверенностью исключить интраабдоминальные осложнения. К наиболее частым из них относятся несостоятельность ушитого прободного отверстия, желудочно-кишечное кровотечение, прогрессирующий перитонит: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есостоятельность ушитого прободного отверстия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иагностика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УЗИ брюшной полости: показывает наличие патологического скопления жидкости (перитонит, абсцесс). Отсутствие жидкости в брюшной полости говорит в пользу экстраабдоминальных осложнени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 Хромогастрофистулоскопия: при наличии дренажа брюшной полости per os дается раствор синьки (зеленки, свекольного сока, активированного угля). Появление окрашенной жидкости по дренажу говорит о несостоятельности. Отсутствия окрашивания не говорит об отсутствия несостоятельности!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При невозможности исключить несостоятельность показана лапароскопия или лапаротом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Лечение: При диагностированной несостоятельности, в зависимости от причины, приведшей к ее развитию, возможно выполнение повторного ушивания с тампонированием, иссечения с пилоропластикой или резекции желудк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К наиболее частым причинам несостоятельности прободного отверстия относятся: ушивание большой каллезной пенетрирующей язвы и ушивание прободного отверстия на фоне пилородуоденального стеноза. Поэтому во время релапаротомии необходимо устранить причину несостоятельности. При пенетрирующей язве показана резекция желудка. При пилородуоденальном стенозе возможно выполнение повторного ушивания с наложением гастроэнтероанастомоза.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Кровотечение в просвет желудочно-кишечного тракт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иагностика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ФГДС после промывания желудка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Лечение: При наличии эрозий показана консервативная терапия. При кровотечении из зоны ушитой перфорации или сочетанной язвы показано проведение эндоскопического гемостаза. При невозможности или неэффективности – релапаротомия. При кровотечении из зоны ушитого прободного отверстия показано иссечение прободного отверстия с пилоропластикой по Финнею. При кровотечении из язвы задней стенки возможно выполнение пилоропластики по Финнею с прошиванием кровоточащего сосуда в дне язвы или резекция желудка. Объем операции зависит от исходного состояния больного. Чем тяжелее больной, тем более щадящей должна быть операция. </w:t>
      </w:r>
    </w:p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ессирующий перитонит без несостоятельност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Лечение: смотри главу по лечению перитонит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Что приводит к высокой летальности?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1. Поздняя операция (более 24 часов после перфорации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2. Пожилой возраст. Декомпенсация хронических заболевани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3. Прогрессирующий перитонит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4. Неправильный выбор метода операции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Реабилитация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Больной, перенесший ушивание прободной язвы, должен расцениваться как пациент с невылеченной язвой, что требует проведения современной противоязвенной эрадикационной терапии, которая должна начинаться в стационаре. После выписки, которая при неосложненном послеоперационном периоде, осуществляется обычно на 10-12 сутки, больному рекомендуют диспансерное наблюдение участковым терапевтом или гастроэнтерологом по месту жительства, а также выполнение контрольного ФГДС через 6 мес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9:00Z</dcterms:created>
  <dc:creator>Vladimir</dc:creator>
  <dc:description/>
  <cp:keywords/>
  <dc:language>en-US</dc:language>
  <cp:lastModifiedBy>Vladimir</cp:lastModifiedBy>
  <dcterms:modified xsi:type="dcterms:W3CDTF">2008-10-10T15:49:00Z</dcterms:modified>
  <cp:revision>1</cp:revision>
  <dc:subject/>
  <dc:title>ПЕРФОРАТИВНАЯ ЯЗВА ЖЕЛУДКА </dc:title>
</cp:coreProperties>
</file>