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Cs w:val="28"/>
          <w:lang w:val="en-US"/>
        </w:rPr>
      </w:pPr>
      <w:r>
        <w:rPr>
          <w:szCs w:val="28"/>
          <w:lang w:val="en-US"/>
        </w:rPr>
      </w:r>
    </w:p>
    <w:p>
      <w:pPr>
        <w:pStyle w:val="2"/>
        <w:spacing w:lineRule="auto" w:line="360"/>
        <w:jc w:val="center"/>
        <w:rPr>
          <w:b/>
          <w:b/>
          <w:szCs w:val="28"/>
          <w:lang w:val="en-US"/>
        </w:rPr>
      </w:pPr>
      <w:r>
        <w:rPr>
          <w:b/>
          <w:szCs w:val="28"/>
          <w:lang w:val="en-US"/>
        </w:rPr>
      </w:r>
    </w:p>
    <w:p>
      <w:pPr>
        <w:pStyle w:val="2"/>
        <w:spacing w:lineRule="auto" w:line="360"/>
        <w:jc w:val="center"/>
        <w:rPr>
          <w:b/>
          <w:b/>
          <w:szCs w:val="28"/>
        </w:rPr>
      </w:pPr>
      <w:r>
        <w:rPr>
          <w:b/>
          <w:szCs w:val="28"/>
        </w:rPr>
        <w:t>ОСТРЫЙ ПАНКРЕАТИТ</w:t>
      </w:r>
    </w:p>
    <w:p>
      <w:pPr>
        <w:pStyle w:val="2"/>
        <w:spacing w:lineRule="auto" w:line="360"/>
        <w:jc w:val="center"/>
        <w:rPr>
          <w:b/>
          <w:b/>
          <w:szCs w:val="28"/>
        </w:rPr>
      </w:pPr>
      <w:r>
        <w:rPr>
          <w:b/>
          <w:szCs w:val="28"/>
        </w:rPr>
        <w:t>Классификация</w:t>
      </w:r>
    </w:p>
    <w:p>
      <w:pPr>
        <w:pStyle w:val="2"/>
        <w:spacing w:lineRule="auto" w:line="360"/>
        <w:rPr>
          <w:szCs w:val="28"/>
        </w:rPr>
      </w:pPr>
      <w:r>
        <w:rPr>
          <w:szCs w:val="28"/>
        </w:rPr>
        <w:t>1. Интерстициальный панкретатит (отечная форма).</w:t>
      </w:r>
    </w:p>
    <w:p>
      <w:pPr>
        <w:pStyle w:val="2"/>
        <w:spacing w:lineRule="auto" w:line="360"/>
        <w:rPr>
          <w:szCs w:val="28"/>
        </w:rPr>
      </w:pPr>
      <w:r>
        <w:rPr>
          <w:szCs w:val="28"/>
        </w:rPr>
        <w:t>2. Некротический панкреатит (деструктивная форма):</w:t>
      </w:r>
    </w:p>
    <w:p>
      <w:pPr>
        <w:pStyle w:val="2"/>
        <w:spacing w:lineRule="auto" w:line="360"/>
        <w:rPr>
          <w:szCs w:val="28"/>
        </w:rPr>
      </w:pPr>
      <w:r>
        <w:rPr>
          <w:szCs w:val="28"/>
        </w:rPr>
        <w:t>- инфильтративно-некротический (асептический);</w:t>
      </w:r>
    </w:p>
    <w:p>
      <w:pPr>
        <w:pStyle w:val="2"/>
        <w:spacing w:lineRule="auto" w:line="360"/>
        <w:rPr>
          <w:szCs w:val="28"/>
        </w:rPr>
      </w:pPr>
      <w:r>
        <w:rPr>
          <w:szCs w:val="28"/>
        </w:rPr>
        <w:t>- гнойно-некротический (инфицированный)</w:t>
      </w:r>
    </w:p>
    <w:p>
      <w:pPr>
        <w:pStyle w:val="2"/>
        <w:spacing w:lineRule="auto" w:line="360"/>
        <w:rPr/>
      </w:pPr>
      <w:r>
        <w:rPr>
          <w:szCs w:val="28"/>
        </w:rPr>
        <w:t>Различают локальный, субтотальный и тотальный процесс; абортивное и прогрессирующее течение; периоды гемодинамических нарушений (1-3 сутки), функциональной недостаточности паренхиматозных органов (5-7 сутки), гнойных осложнений  (3-4 недели от начала заболевания). Осложнения: различают токсемические в течение первых 5-7 суток заболевания  (панкреатогенный шок, энзимная токсемия, плеврит, печеночно-почечная недостаточность, делирий), постнекротические (абсцесс поджелудочной железы, забрюшинная флегмона, гнойный перитонит, аррозивные кровотечения)   через 3-4 недели от начала заболевания и через 2-3 месяца и позднее развиваются ложные кисты, панкреатические свищи, диабет, хронический индуративный  панкретатит.</w:t>
      </w:r>
    </w:p>
    <w:p>
      <w:pPr>
        <w:pStyle w:val="2"/>
        <w:spacing w:lineRule="auto" w:line="360"/>
        <w:jc w:val="center"/>
        <w:rPr>
          <w:szCs w:val="28"/>
        </w:rPr>
      </w:pPr>
      <w:r>
        <w:rPr>
          <w:szCs w:val="28"/>
        </w:rPr>
        <w:t>План обследования</w:t>
      </w:r>
    </w:p>
    <w:p>
      <w:pPr>
        <w:pStyle w:val="2"/>
        <w:spacing w:lineRule="auto" w:line="360"/>
        <w:rPr/>
      </w:pPr>
      <w:r>
        <w:rPr>
          <w:szCs w:val="28"/>
        </w:rPr>
        <w:t>1. Анамнез. Для острого панкреатита характерны постоянные сильные боли в эпигастральной области, левом и правом подреберьях, наступающие после приема жирной, острой пищи и  алкоголя. Опоясывающие боли сопровождаются частой рвотой и тошнотой. Температура тела при отечном панкреатите нормальная или субфебрильная, при панкреонекрозе и гнойных осложнений – повышена.</w:t>
      </w:r>
    </w:p>
    <w:p>
      <w:pPr>
        <w:pStyle w:val="2"/>
        <w:spacing w:lineRule="auto" w:line="360"/>
        <w:rPr/>
      </w:pPr>
      <w:r>
        <w:rPr>
          <w:szCs w:val="28"/>
        </w:rPr>
        <w:t>2. Объективные данные. При отечной форме состояние больного удовлетворительное, без кардиогемодинамических расстройств, при панкреонекрозе – состояние тяжелое, цианоз лица и туловища (симптом Куллени), положительные симптомы Грюнвальда (петехии вокруг пупка), Дэвиса (петехии на ягодицах), Раздольского (болезненность при перкуссии над поджелудочной железой), Керте (ригидность брюшной стенки в подложечной области), Воскресенского (исчезновение пульсации аорты в эпигастральной области), Мейо-Робсона (болезненность в левом реберно-позвоночном углу), Щеткина-Блюмберга. Симптомы Ортенра, Кера, Мэрфи-Образцова, Мюсси наблюдаются при деструктивном холецистите, осложненном острым панкреатитом. Указанные  симптомы не всегда проявляются и четко выражены. Это зависит от клинического течения, степени энзимной токсемии и осложнений. При панкреонекрозе наблюдаются тахикардия, гипотония, психические расстройства.</w:t>
      </w:r>
    </w:p>
    <w:p>
      <w:pPr>
        <w:pStyle w:val="2"/>
        <w:spacing w:lineRule="auto" w:line="360"/>
        <w:rPr/>
      </w:pPr>
      <w:r>
        <w:rPr>
          <w:szCs w:val="28"/>
        </w:rPr>
        <w:t>3. Лабораторные данные. При панкреонекрозе отмечается лейкоцитоз и сдвиг формулы влево, лимфопения, гипокальцемия, гипергликемия, гипокоагуляция. В крови повышаются щелочная фосфотаза нейтрофилов, амилаза, липаза, эластаза, трипсии, метгемальбумин. Гематологические сдвиги при отечном панкреатите незначительные, наблюдается амилазурия, умеренный лейкоцитоз, гиперкоагуляция. При панкереонекрозе часто развивается олигурия, протеинурия, пиурия, снижение клубочковой фильтрации, почечного кровотока, канальцевой секреции.</w:t>
      </w:r>
    </w:p>
    <w:p>
      <w:pPr>
        <w:pStyle w:val="2"/>
        <w:spacing w:lineRule="auto" w:line="360"/>
        <w:rPr/>
      </w:pPr>
      <w:r>
        <w:rPr>
          <w:szCs w:val="28"/>
        </w:rPr>
        <w:t>4. Лапароскопия при панкреонекрозе выявляет серозный или геморрагический выпот с высоким содержанием амилазы, стеатонекрозы, отек желудочно-ободочной связки.</w:t>
      </w:r>
    </w:p>
    <w:p>
      <w:pPr>
        <w:pStyle w:val="2"/>
        <w:spacing w:lineRule="auto" w:line="360"/>
        <w:rPr>
          <w:szCs w:val="28"/>
        </w:rPr>
      </w:pPr>
      <w:r>
        <w:rPr>
          <w:szCs w:val="28"/>
        </w:rPr>
        <w:t>5. При панкреонекрозе на обзорной рентгенограмме – вздутие поперечной ободочной кишки, может быть выпот в левой плевральной полости.</w:t>
      </w:r>
    </w:p>
    <w:p>
      <w:pPr>
        <w:pStyle w:val="2"/>
        <w:spacing w:lineRule="auto" w:line="360"/>
        <w:rPr/>
      </w:pPr>
      <w:r>
        <w:rPr>
          <w:szCs w:val="28"/>
        </w:rPr>
        <w:t>При ультразвуковом исследовании размеры железы увеличены и нечеткие, структура ее неоднородная. В сальниковой сумке и брюшной полости при панкреонекрозе выявляется жидкость. При билиарном панкреатите могут быть конкременты в желчном пузыре и холедохе.</w:t>
      </w:r>
    </w:p>
    <w:p>
      <w:pPr>
        <w:pStyle w:val="2"/>
        <w:spacing w:lineRule="auto" w:line="360"/>
        <w:rPr/>
      </w:pPr>
      <w:r>
        <w:rPr>
          <w:szCs w:val="28"/>
        </w:rPr>
        <w:t>Компьютерная томография позволяет обнаружить очаги некроза, абсцесс, камни в протоках, увеличение а размерах и нечеткость контуров поджелудочной железы.</w:t>
      </w:r>
    </w:p>
    <w:p>
      <w:pPr>
        <w:pStyle w:val="2"/>
        <w:spacing w:lineRule="auto" w:line="360"/>
        <w:jc w:val="center"/>
        <w:rPr>
          <w:b/>
          <w:b/>
          <w:szCs w:val="28"/>
        </w:rPr>
      </w:pPr>
      <w:r>
        <w:rPr>
          <w:b/>
          <w:szCs w:val="28"/>
        </w:rPr>
        <w:t>Лечебная тактика</w:t>
      </w:r>
    </w:p>
    <w:p>
      <w:pPr>
        <w:pStyle w:val="2"/>
        <w:spacing w:lineRule="auto" w:line="360"/>
        <w:rPr/>
      </w:pPr>
      <w:r>
        <w:rPr>
          <w:szCs w:val="28"/>
        </w:rPr>
        <w:t>Консервативное лечение острого панкреатита всегда начинается с комплексных мероприятий, направленных на борьбу с циркуляторным шоком, болевой реакцией, интоксикацией, кардиогемодинамическими, водно-электролитными, реологическими нарушениями, гнойно-септическими осложнениями, печеночно-почечной недостаточностью, подавление внешнесекреторной функции поджелудочной железы.</w:t>
      </w:r>
    </w:p>
    <w:p>
      <w:pPr>
        <w:pStyle w:val="2"/>
        <w:spacing w:lineRule="auto" w:line="360"/>
        <w:rPr/>
      </w:pPr>
      <w:r>
        <w:rPr>
          <w:szCs w:val="28"/>
        </w:rPr>
        <w:t>Для снятия болевой реакции вводятся промедол, анальгин, максиган, выполняется паранефральная новокаиновая блокада и блокада чревных нервов. Спазм сфинктера Одди и сосудов снимается от введения папаверина, но-шпы, платифиллина, эуфеллина. Антигистаминные препараты (пипольфен, димедрол, супрастин, дипразин) уменьшают сосудистую проницаемость, обладают обезболивающим и седативным действием. Для снижения внешней секреции поджелудочной железы – голодание в течение 1-4 суток, холод на эпигастральную область, внутрижелудочная гипотермия, аспирация желудочного содержимого, атропин. Так как при отечном панкреатите не наблюдается выраженной энзимной токсемии и гемодинамических расстройств, то инфузионная терапия ограничивается растворами глюкозы  и Рингера-Локка в объеме 1-2 л в течение 2-3 суток.</w:t>
      </w:r>
    </w:p>
    <w:p>
      <w:pPr>
        <w:pStyle w:val="2"/>
        <w:spacing w:lineRule="auto" w:line="360"/>
        <w:rPr/>
      </w:pPr>
      <w:r>
        <w:rPr>
          <w:szCs w:val="28"/>
        </w:rPr>
        <w:t>Терапия панкреонекроза проводится в палате интенсивной терапии или реанимационном отделении с внутривенного введения смеси (промедол, димедрол, атропин, 15 мл 0,25% раствора  новокаина), растворов глюкозы, гемодеза, реополиглюкина, аскорбиновой кислоты, плазмы, альбумина, протеина в сочетании со стимуляцией диуреза (лазикс 40 мг). Общее количество вводимой жидкости за сутки равняется 3 л. Антибиотики широкого спектра действия (гентамицин, цепорин, клафоран, кефзол, цефамизин) предупреждают  развитие гнойно-некротического процесса в поджелудочной железе. Для устранения гиперкоагуляции рекомендуется введение гепарина 5000 ЕД 2-3 раза в течение 1-3 суток.</w:t>
      </w:r>
    </w:p>
    <w:p>
      <w:pPr>
        <w:pStyle w:val="2"/>
        <w:spacing w:lineRule="auto" w:line="360"/>
        <w:rPr/>
      </w:pPr>
      <w:r>
        <w:rPr>
          <w:szCs w:val="28"/>
        </w:rPr>
        <w:t>Для снижения внешней секреции поджелудочной железы показана аспирация желудочного содержимого, внутривенное введение цитостатиков (5-фторурацил, фторафур из расчета 5 мг/кг), панкреатической рибонуклеазы (1-2 мг/кг), введение покожного сандостатина, применение локальной внутрижелудочной гипотермии или с помощь. латексного баллона, устанавливаемого в сальниковой сумке во время операции.</w:t>
      </w:r>
    </w:p>
    <w:p>
      <w:pPr>
        <w:pStyle w:val="2"/>
        <w:spacing w:lineRule="auto" w:line="360"/>
        <w:rPr/>
      </w:pPr>
      <w:r>
        <w:rPr>
          <w:szCs w:val="28"/>
        </w:rPr>
        <w:t>Суточная доза контрикала при панкреонекрозе должна быть не менее 80.000-160.000 ТИЕ при отечной форме – 20000-30000 ТИЕ 2 раза в сутки. Ингибиторы протеаз (контрикал, гордокс, трасилол, зимофрен), интибиотики, 5-фторурацил, аминокапроновую кислоту, анальгетики, глюкозу, раствор Рингера, раствор новокаина 0,25%, реополиглюкин, гемодез, хлористый калий, диоксидин, эуфилин, димедрол, витамины В</w:t>
      </w:r>
      <w:r>
        <w:rPr>
          <w:szCs w:val="28"/>
          <w:vertAlign w:val="subscript"/>
        </w:rPr>
        <w:t>1</w:t>
      </w:r>
      <w:r>
        <w:rPr>
          <w:szCs w:val="28"/>
        </w:rPr>
        <w:t>, В</w:t>
      </w:r>
      <w:r>
        <w:rPr>
          <w:szCs w:val="28"/>
          <w:vertAlign w:val="subscript"/>
        </w:rPr>
        <w:t>6</w:t>
      </w:r>
      <w:r>
        <w:rPr>
          <w:szCs w:val="28"/>
        </w:rPr>
        <w:t>, В</w:t>
      </w:r>
      <w:r>
        <w:rPr>
          <w:szCs w:val="28"/>
          <w:vertAlign w:val="subscript"/>
        </w:rPr>
        <w:t>12</w:t>
      </w:r>
      <w:r>
        <w:rPr>
          <w:szCs w:val="28"/>
        </w:rPr>
        <w:t>, С, лазикс можно вводить в вену или чревный ствол по зонду Сальдингера.</w:t>
      </w:r>
    </w:p>
    <w:p>
      <w:pPr>
        <w:pStyle w:val="2"/>
        <w:spacing w:lineRule="auto" w:line="360"/>
        <w:rPr/>
      </w:pPr>
      <w:r>
        <w:rPr>
          <w:szCs w:val="28"/>
        </w:rPr>
        <w:t>Выведение из организма продуктов клеточного распада, калликреина, брадикинина, ферментов поджелудочной железы достигается методами форсированного диуреза, перитонеального диализа, плазмофереза, лимфо- и гемосорбции. Методика форсированного диуреза (В.И.Филин, 1982): в вену вводят растворы бикарбоната натрия 3% - 500 мл, Рингера-Локка 500 мл, глюкозы 5% - 1000 мл, эуфиллина 2,4 – 20 мл, хлористого кальция 1% - 300 мл, хлористого натрия 10% - 50 мл, хлористого калия 1% - 20 мл, маннитола  15% (1-2 г/кг), плазмы, протеина, альбумина до 1-1,5 л, лазикса 40 мг, 5-6 л жидкости ежедневно вводится в течение 3-10 дней.</w:t>
      </w:r>
    </w:p>
    <w:p>
      <w:pPr>
        <w:pStyle w:val="2"/>
        <w:spacing w:lineRule="auto" w:line="360"/>
        <w:rPr/>
      </w:pPr>
      <w:r>
        <w:rPr>
          <w:szCs w:val="28"/>
        </w:rPr>
        <w:t>Для перитонеального диализа под контролем видеолапароскопа в подреберьях и подвздошных областях с помощью троакара вводят в брюшную полость полиэтиленовые трубки с боковыми отверстиями. При проточном диализе по дренажам в подреберьях вводят в течение суток раствор Рингера-Локка, 0,25% раствор новокаина, контрикал 100000 ТИЕ и канамицин 1,0. Общий объем  перфузируемой жидкости составляет 10 л в сутки, при перемежающемся диализе 2-3 л в течение 2-5 суток.</w:t>
      </w:r>
    </w:p>
    <w:p>
      <w:pPr>
        <w:pStyle w:val="2"/>
        <w:spacing w:lineRule="auto" w:line="360"/>
        <w:rPr/>
      </w:pPr>
      <w:r>
        <w:rPr>
          <w:szCs w:val="28"/>
        </w:rPr>
        <w:t>Наружное дренирование грудного  лимфатического протока и лимфосорбция через активированные угли проводится в течение нескольких дней. Количество перфузируемой лимфы зависит от степени интоксикации и клинического течения. Лимфосорбция и гемосорбция через активированные угли ССКН и катионит МХТИ-6К с помощью АЭГ-1 уменьшают эндогенную интоксикацию, ферментную токсемию и предупреждают печеночно-почечную недостаточность (В.Г.Владимиров и соавт., 1986).</w:t>
      </w:r>
    </w:p>
    <w:p>
      <w:pPr>
        <w:pStyle w:val="2"/>
        <w:spacing w:lineRule="auto" w:line="360"/>
        <w:rPr/>
      </w:pPr>
      <w:r>
        <w:rPr>
          <w:szCs w:val="28"/>
        </w:rPr>
        <w:t>Ультрафиолетовое лазерное облучение крови через катетер в подключичной вене в течение 15 мин (2-10 сеансов) оказывает детоксикационное действие, улучшает реологические свойства крови и микроциркуляцию (Д.М.Красильников, 1991).</w:t>
      </w:r>
    </w:p>
    <w:p>
      <w:pPr>
        <w:pStyle w:val="2"/>
        <w:spacing w:lineRule="auto" w:line="360"/>
        <w:rPr/>
      </w:pPr>
      <w:r>
        <w:rPr>
          <w:szCs w:val="28"/>
        </w:rPr>
        <w:t>Для подавления внешней секреции поджелудочной железы применяют еще эндоскопическую парасимпатическую денервацию желудка спиртовоновокаиной смесью (30</w:t>
      </w:r>
      <w:r>
        <w:rPr>
          <w:rFonts w:eastAsia="Symbol" w:cs="Symbol" w:ascii="Symbol" w:hAnsi="Symbol"/>
          <w:szCs w:val="28"/>
        </w:rPr>
        <w:t></w:t>
      </w:r>
      <w:r>
        <w:rPr>
          <w:szCs w:val="28"/>
        </w:rPr>
        <w:t xml:space="preserve"> спирт в 2% растворе новокаина в объеме 16-18 мл).</w:t>
      </w:r>
    </w:p>
    <w:p>
      <w:pPr>
        <w:pStyle w:val="2"/>
        <w:spacing w:lineRule="auto" w:line="360"/>
        <w:rPr/>
      </w:pPr>
      <w:r>
        <w:rPr>
          <w:szCs w:val="28"/>
        </w:rPr>
        <w:t>При билиарном панкреатите (стеноз БДС, холедохолитиаз) рекомендуют эндоскопическую папиллосфинктеротомию с удалением конкремента, канюляцию вирсунгова протока для декомпрессии и введения цитостатиков.</w:t>
      </w:r>
    </w:p>
    <w:p>
      <w:pPr>
        <w:pStyle w:val="2"/>
        <w:spacing w:lineRule="auto" w:line="360"/>
        <w:jc w:val="center"/>
        <w:rPr>
          <w:b/>
          <w:b/>
          <w:szCs w:val="28"/>
        </w:rPr>
      </w:pPr>
      <w:r>
        <w:rPr>
          <w:b/>
          <w:szCs w:val="28"/>
        </w:rPr>
        <w:t>Показания к операции</w:t>
      </w:r>
    </w:p>
    <w:p>
      <w:pPr>
        <w:pStyle w:val="2"/>
        <w:spacing w:lineRule="auto" w:line="360"/>
        <w:rPr/>
      </w:pPr>
      <w:r>
        <w:rPr>
          <w:szCs w:val="28"/>
        </w:rPr>
        <w:t>При панкреонекрозе выполняют ранние, отсроченные и плановые  операции.</w:t>
      </w:r>
    </w:p>
    <w:p>
      <w:pPr>
        <w:pStyle w:val="2"/>
        <w:spacing w:lineRule="auto" w:line="360"/>
        <w:rPr/>
      </w:pPr>
      <w:r>
        <w:rPr>
          <w:szCs w:val="28"/>
        </w:rPr>
        <w:t>Показаниями к ранним операциям (1-5 сутки заболевания) являются симптомы разлитого перитонита, невозможность исключить острую патологию брюшной полости, сочетание панкреатита с деструктивным холециститом, неэффективность консервативной терапии. Целью операции является удаление экссудата из брюшной полости, измененного желчного пузыря, конкрементов из холедоха, декомпрессия билиарной системы, резекция некротизированной части поджелудочной железы, дренирование сальниковой сумки и брюшной полости.</w:t>
      </w:r>
    </w:p>
    <w:p>
      <w:pPr>
        <w:pStyle w:val="2"/>
        <w:spacing w:lineRule="auto" w:line="360"/>
        <w:rPr/>
      </w:pPr>
      <w:r>
        <w:rPr>
          <w:szCs w:val="28"/>
        </w:rPr>
        <w:t>Показаниями к отсроченным операциям (3-4  недели и позднее от начала заболевания) являются признаки перитонита, абсцедирования поджелудочной железы, развития забрюшинной флегмоны и аррозивные кровотечения.</w:t>
      </w:r>
    </w:p>
    <w:p>
      <w:pPr>
        <w:pStyle w:val="2"/>
        <w:spacing w:lineRule="auto" w:line="360"/>
        <w:rPr/>
      </w:pPr>
      <w:r>
        <w:rPr>
          <w:szCs w:val="28"/>
        </w:rPr>
        <w:t>Плановые операции выполняются после стихания воспалительного процесса и клинического обследования с целью устранения причины заболевания.</w:t>
      </w:r>
    </w:p>
    <w:p>
      <w:pPr>
        <w:pStyle w:val="2"/>
        <w:spacing w:lineRule="auto" w:line="360"/>
        <w:jc w:val="center"/>
        <w:rPr>
          <w:b/>
          <w:b/>
          <w:szCs w:val="28"/>
        </w:rPr>
      </w:pPr>
      <w:r>
        <w:rPr>
          <w:b/>
          <w:szCs w:val="28"/>
        </w:rPr>
        <w:t>Оперативные вмешательства при остром панкретиате</w:t>
      </w:r>
    </w:p>
    <w:p>
      <w:pPr>
        <w:pStyle w:val="2"/>
        <w:spacing w:lineRule="auto" w:line="360"/>
        <w:rPr>
          <w:szCs w:val="28"/>
        </w:rPr>
      </w:pPr>
      <w:r>
        <w:rPr>
          <w:szCs w:val="28"/>
        </w:rPr>
        <w:t>1. При интерстициальном панкреатите операцию не выполняют.</w:t>
      </w:r>
    </w:p>
    <w:p>
      <w:pPr>
        <w:pStyle w:val="2"/>
        <w:spacing w:lineRule="auto" w:line="360"/>
        <w:rPr/>
      </w:pPr>
      <w:r>
        <w:rPr>
          <w:szCs w:val="28"/>
        </w:rPr>
        <w:t>2. При некротическом панкреатите (2-5 сутки от начала заболевания) производят лапароскопическое дренирование брюшной полости и сальниковой сумки с удалением экссудата и дальнейшим промыванием полостей антисептиками.</w:t>
      </w:r>
    </w:p>
    <w:p>
      <w:pPr>
        <w:pStyle w:val="2"/>
        <w:spacing w:lineRule="auto" w:line="360"/>
        <w:rPr>
          <w:szCs w:val="28"/>
        </w:rPr>
      </w:pPr>
      <w:r>
        <w:rPr>
          <w:szCs w:val="28"/>
        </w:rPr>
        <w:t>При локальном панкреатите возможно пункция, удаление экссудата и дренирование под контролем УЗИ.</w:t>
      </w:r>
    </w:p>
    <w:p>
      <w:pPr>
        <w:pStyle w:val="2"/>
        <w:spacing w:lineRule="auto" w:line="360"/>
        <w:rPr/>
      </w:pPr>
      <w:r>
        <w:rPr>
          <w:szCs w:val="28"/>
        </w:rPr>
        <w:t>3. При инфильтративно-некротическом панкреатите (5-10 суток от начала заболевания) выполняют лапаротомию, удаление экссудата, абдоминизацию поджелудочной железы, некрэктомию, холедохостоию, дренирование сальниковой сумки, брюшной полости и забрюшинного простанства (парапанкреатического, ретроптолстокишечного, корня брыжеек кишок).</w:t>
      </w:r>
    </w:p>
    <w:p>
      <w:pPr>
        <w:pStyle w:val="2"/>
        <w:spacing w:lineRule="auto" w:line="360"/>
        <w:rPr/>
      </w:pPr>
      <w:r>
        <w:rPr>
          <w:szCs w:val="28"/>
        </w:rPr>
        <w:t>Абдоминизация поджелудочной железы направлена на предупреждение распространения ферментов, отграничение некротического процесса в железе и сальниковой сумке. После рассечения брюшины по нижнему и верхнему краям тела и хвоста железы обнажают заднюю поверхность, выделяют ее из забрюшинной парапанкреатической клетчатки. Часть большого сальника подводят к задней поверхности железы и фиксируют швами к передней поверхности ее. Между железой и сальником оставляют дренажную трубку. Недостатком способа является развитие жирового некроза, расплавления и нагноения подведенного сальника.</w:t>
      </w:r>
    </w:p>
    <w:p>
      <w:pPr>
        <w:pStyle w:val="2"/>
        <w:spacing w:lineRule="auto" w:line="360"/>
        <w:rPr/>
      </w:pPr>
      <w:r>
        <w:rPr>
          <w:szCs w:val="28"/>
        </w:rPr>
        <w:t>Некрэктомию нежизнеспособных участков (серого цвета, мягкие на общупь) железы выполняют острым и тупым способом, кровотечение останавливают гемостатическими швами.</w:t>
      </w:r>
    </w:p>
    <w:p>
      <w:pPr>
        <w:pStyle w:val="2"/>
        <w:spacing w:lineRule="auto" w:line="360"/>
        <w:rPr>
          <w:szCs w:val="28"/>
        </w:rPr>
      </w:pPr>
      <w:r>
        <w:rPr>
          <w:szCs w:val="28"/>
        </w:rPr>
        <w:t>Холецистостомия показана при головчатом панкреонекрозе и билиарной гипертензии.</w:t>
      </w:r>
    </w:p>
    <w:p>
      <w:pPr>
        <w:pStyle w:val="2"/>
        <w:spacing w:lineRule="auto" w:line="360"/>
        <w:rPr/>
      </w:pPr>
      <w:r>
        <w:rPr>
          <w:szCs w:val="28"/>
        </w:rPr>
        <w:t>Дренирование сальниковой сумки осуществляют сквозными силиконовыми трубками для промывания полости антисептиками. Концы трубок выводят через контрактуры в боковых отделах живота, а срединную рану ушивают наглухо.</w:t>
      </w:r>
    </w:p>
    <w:p>
      <w:pPr>
        <w:pStyle w:val="2"/>
        <w:spacing w:lineRule="auto" w:line="360"/>
        <w:rPr/>
      </w:pPr>
      <w:r>
        <w:rPr>
          <w:szCs w:val="28"/>
        </w:rPr>
        <w:t>Дренирование забрюшинного пространства выполняют при распространении воспалительно-некротического процесса  с поджелудочной железы на окружающую жировую клетчатку. Если вовлечена клетчатка левого фланга, то рассекают брюшину по наружному краю нисходящей толстой кишки, селезеночно-толстокишечную связку, селезеночный угол и нисходящий отдел кишки отодвигают кнутри и позади ее устанавливают  трубчатые дренажи или тампоны.</w:t>
      </w:r>
    </w:p>
    <w:p>
      <w:pPr>
        <w:pStyle w:val="2"/>
        <w:spacing w:lineRule="auto" w:line="360"/>
        <w:rPr/>
      </w:pPr>
      <w:r>
        <w:rPr>
          <w:szCs w:val="28"/>
        </w:rPr>
        <w:t>При головчатом панкреонекрозе и распространении процесса на забрюшинную клетчатку по правому флангу производят мобилизацию двенадцатиперстной ободочной кишки и дренирование этой зоны.</w:t>
      </w:r>
    </w:p>
    <w:p>
      <w:pPr>
        <w:pStyle w:val="2"/>
        <w:spacing w:lineRule="auto" w:line="360"/>
        <w:rPr/>
      </w:pPr>
      <w:r>
        <w:rPr>
          <w:szCs w:val="28"/>
        </w:rPr>
        <w:t>Если отек, кровоизлияния, стеатонекрозы в парапанкреатической клетчатке и в брыжейках кишок, то после их ревизии и мобилизации осуществляют дренирование этих областей.</w:t>
      </w:r>
    </w:p>
    <w:p>
      <w:pPr>
        <w:pStyle w:val="2"/>
        <w:spacing w:lineRule="auto" w:line="360"/>
        <w:rPr>
          <w:szCs w:val="28"/>
        </w:rPr>
      </w:pPr>
      <w:r>
        <w:rPr>
          <w:szCs w:val="28"/>
        </w:rPr>
        <w:t>Ряд авторов рекомендуют удаление некротизированной части поджелудочной железы.</w:t>
      </w:r>
    </w:p>
    <w:p>
      <w:pPr>
        <w:pStyle w:val="2"/>
        <w:spacing w:lineRule="auto" w:line="360"/>
        <w:rPr/>
      </w:pPr>
      <w:r>
        <w:rPr>
          <w:szCs w:val="28"/>
        </w:rPr>
        <w:t>Резекцию тела и хвоста железы выполняют при тотально-субтотальном панкреонекрозе с целью уменьшения энзимной токсемии и предупреждения развития гнойных осложнений. Резекцию железы сочетают со спленэктомией. Обработка культи железы осуществляют разными способами: прошивают П-образными швами, покрывают медицинским клеем МК-3, перитонизируют сальником. Вирсунгов проток желательно дренировать тонкой трубкой, которую выводят наружу через круглую  связку печени (М.И.Маврин и соавт., 1986). К ложу  селезенки подводят полиэтиленовую трубку. В сальниковой сумке устанавливают сквозной силиконовый дренаж с множественными боковыми отверстиями для проведения проточного диализа растворами антисептиков с активной аспирацией. Один конец трубки выводят через срединную рану, а другой – позади селезеночного изгиба ободочной кишки. Диализ проводят в течение 10-14 суток. При наличии очагов некроза в головке железы показана некрэктомия. При деструктивном холецистите резекцию железы сочетают с холецистэктомией и холедохолитостомией. Резекцию некротизированной части железы лучше выполнять на 6-7 сутки заболевания, когда четко определяются границы некроза, выявляется неэффективность консервативной терапии и отсутствуют симптомы гнойного перитонита.</w:t>
      </w:r>
    </w:p>
    <w:p>
      <w:pPr>
        <w:pStyle w:val="2"/>
        <w:spacing w:lineRule="auto" w:line="360"/>
        <w:rPr/>
      </w:pPr>
      <w:r>
        <w:rPr>
          <w:szCs w:val="28"/>
        </w:rPr>
        <w:t>4. Отсроченная операция в фазе расплавления и секвестрации заключается в эвакуации экссудата, секвестрэктомии, удалении некротизированной забрюшинной клетчатки, дренировании сальниковой  сумки и брюшной полости. Забрюшинные флегмоны и абсцессы поджелудочной железы вскрывают и дренируют. Применяют резиново-марлевой тампон (Пенроза) с трубкой для отграничения очага и создания широкого дренирующего канала. Так как одномоментно удалить все нежизнеспособные участки железы не удается, то это достигается при повторных перевязках и вмешательствах. При секвестрэктомии (3-4 недели от начала заболевания) удаляют полностью отделившиеся нежизнеспособные участки железы. При возникновении аррозивных кровотечений показано прошивание тканей в месте кровотечения или резекция железы.</w:t>
      </w:r>
    </w:p>
    <w:p>
      <w:pPr>
        <w:pStyle w:val="2"/>
        <w:spacing w:lineRule="auto" w:line="360"/>
        <w:rPr/>
      </w:pPr>
      <w:r>
        <w:rPr>
          <w:szCs w:val="28"/>
        </w:rPr>
        <w:t>Релапаротомия показана при продолжающейся секвестрации паренхимы железы и забрюшинной клетчатки, гнойных затеках и абсцессах в сальниковой сумке, забрюшинном пространстве и брюшной полост. Абсцессы можно пунктировать и дренировать под контролем УЗИ или КТ.</w:t>
      </w:r>
    </w:p>
    <w:p>
      <w:pPr>
        <w:pStyle w:val="2"/>
        <w:spacing w:lineRule="auto" w:line="360"/>
        <w:rPr>
          <w:szCs w:val="28"/>
        </w:rPr>
      </w:pPr>
      <w:r>
        <w:rPr>
          <w:szCs w:val="28"/>
        </w:rPr>
        <w:t>Летальность после операций в фазе гнойного расплавления и секвестрации составляет 36%.</w:t>
      </w:r>
    </w:p>
    <w:p>
      <w:pPr>
        <w:pStyle w:val="2"/>
        <w:spacing w:lineRule="auto" w:line="360"/>
        <w:rPr/>
      </w:pPr>
      <w:r>
        <w:rPr>
          <w:szCs w:val="28"/>
        </w:rPr>
        <w:t>Плановые операции на желчных путях по поводу желчнокаменной болезни выполняют после стихания воспалительного процесса в поджелудочной железе. Вид и объем оперативных вмешательств должны быть индивидуальными в зависимости от характера патологии билиарной системы, хронического или острого процесса, желчного и протоковой гипертензии. Операции направлены на устранение причины и предупреждении развития панкреонекроза.</w:t>
      </w:r>
    </w:p>
    <w:p>
      <w:pPr>
        <w:pStyle w:val="2"/>
        <w:spacing w:lineRule="auto" w:line="360"/>
        <w:rPr/>
      </w:pPr>
      <w:r>
        <w:rPr>
          <w:szCs w:val="28"/>
        </w:rPr>
        <w:t>Операции на поджелудочной железе по поводу ложных кист выполняют после сформирования стенок кисты (3-6 месяцев) под контролем УЗИ (чрескожная пункция и дренирование, эндоскопические цистодигестивные анастомозы) или лапаротомии (цистодигестивные анастомозы и резекция железы).</w:t>
      </w:r>
    </w:p>
    <w:p>
      <w:pPr>
        <w:pStyle w:val="2"/>
        <w:spacing w:lineRule="auto" w:line="360"/>
        <w:rPr/>
      </w:pPr>
      <w:r>
        <w:rPr>
          <w:szCs w:val="28"/>
        </w:rPr>
        <w:t xml:space="preserve">При наружных панкреатических свищах  применяют окклюзию свища, пакреатодигестивные анастомозы и резекцию железы. </w:t>
      </w:r>
    </w:p>
    <w:p>
      <w:pPr>
        <w:pStyle w:val="2"/>
        <w:spacing w:lineRule="auto" w:line="360"/>
        <w:jc w:val="center"/>
        <w:rPr>
          <w:b/>
          <w:b/>
          <w:szCs w:val="28"/>
        </w:rPr>
      </w:pPr>
      <w:r>
        <w:rPr>
          <w:b/>
          <w:szCs w:val="28"/>
        </w:rPr>
        <w:t>Послеоперационный период</w:t>
      </w:r>
    </w:p>
    <w:p>
      <w:pPr>
        <w:pStyle w:val="2"/>
        <w:spacing w:lineRule="auto" w:line="360"/>
        <w:rPr/>
      </w:pPr>
      <w:r>
        <w:rPr>
          <w:szCs w:val="28"/>
        </w:rPr>
        <w:t>Объем и продолжительность инфузионной терапии в послеоперационном периоде зависит от тяжести интоксикации, вида операции и осложнений.</w:t>
      </w:r>
    </w:p>
    <w:p>
      <w:pPr>
        <w:pStyle w:val="2"/>
        <w:spacing w:lineRule="auto" w:line="360"/>
        <w:rPr/>
      </w:pPr>
      <w:r>
        <w:rPr>
          <w:szCs w:val="28"/>
        </w:rPr>
        <w:t>1). В первые 3-7 суток и более продолжается инфузионная терапия (растворы глюкозы, Рингера-Локка, гемодез, реополигюкин, плазма, протеин, кровь). Общий объем вводимых  растворов в течение суток составляет 3-3,5 л. Назначаются промедол, антибиотики широкого спектра, сердечно-сосудистые препараты, ингибиторы протеаз, 5-фторурацил, лазикс, сандостатин.</w:t>
      </w:r>
    </w:p>
    <w:p>
      <w:pPr>
        <w:pStyle w:val="2"/>
        <w:spacing w:lineRule="auto" w:line="360"/>
        <w:rPr/>
      </w:pPr>
      <w:r>
        <w:rPr>
          <w:szCs w:val="28"/>
        </w:rPr>
        <w:t>2). Лечебное голодание проводится в течение 2-3 суток, затем разрешается стол 20-а (минеральные воды, овсяный и рисовый отвар, каша манная, белковый паровой омлет, яичный белок, паровые мясные и рыбные котлеты). С 7-8 суток – стол 20: слабый чай, сухари, суп овощной, рисовый, овсяный; паровые котлеты; каша рисовая, овсяная, манная; творог.</w:t>
      </w:r>
    </w:p>
    <w:p>
      <w:pPr>
        <w:pStyle w:val="2"/>
        <w:spacing w:lineRule="auto" w:line="360"/>
        <w:rPr/>
      </w:pPr>
      <w:r>
        <w:rPr>
          <w:szCs w:val="28"/>
        </w:rPr>
        <w:t>3). После резекции поджелудочной железы в течение 1-2 недель осуществляется активное постоянное отсасывание экссудата по дренажам из сальниковой сумки и ложа селезенки. Из сальниковой сумки резиново-марлевый тампон удаляется на 5-6 сутки. Во время ежедневных перевязок сальниковая сумка промывается антисептическим раствором (фурациллин, эктерицид, хлогексидин, бализ-2 и цигероль). Количество экссудата из сальниковой сумки значительно снижается, если во время операции произведено наружное дренирование вирсунгова протока. Если через 3 недели после операции из сальниковой сумки продолжается выделение гноя, то это свидетельствует о наличии в ней секвестров железы и забрюшинной клетчатки. Их удаление осуществляется под общим наркозом во время перевязок. В сальниковую сумку вновь вводят силиконовую трубку и продолжают активное отсасывание экссудата. Дренаж из вирсунгова протока удаляется на 10, из холедоха – на 15 сутки. Швы снимают на 10 сутки. Больные выписываются после заживления раны, нормализации всех показателей крови и ЭКГ.</w:t>
      </w:r>
    </w:p>
    <w:p>
      <w:pPr>
        <w:pStyle w:val="2"/>
        <w:spacing w:lineRule="auto" w:line="360"/>
        <w:jc w:val="center"/>
        <w:rPr>
          <w:b/>
          <w:b/>
          <w:szCs w:val="28"/>
        </w:rPr>
      </w:pPr>
      <w:r>
        <w:rPr>
          <w:b/>
          <w:szCs w:val="28"/>
        </w:rPr>
        <w:t>Осложнения</w:t>
      </w:r>
    </w:p>
    <w:p>
      <w:pPr>
        <w:pStyle w:val="2"/>
        <w:spacing w:lineRule="auto" w:line="360"/>
        <w:rPr/>
      </w:pPr>
      <w:r>
        <w:rPr>
          <w:szCs w:val="28"/>
        </w:rPr>
        <w:t xml:space="preserve">Постнекротические осложнения (перитонит, абсцесс поджелудочной железы, забрюшинная флегмона, аррозивные кровотечения, диабет, кисты и свищи железы) чаще развиваются при прогрессирующем течении тотального панкреонекроза. </w:t>
      </w:r>
    </w:p>
    <w:p>
      <w:pPr>
        <w:pStyle w:val="2"/>
        <w:spacing w:lineRule="auto" w:line="360"/>
        <w:jc w:val="center"/>
        <w:rPr>
          <w:b/>
          <w:b/>
          <w:szCs w:val="28"/>
        </w:rPr>
      </w:pPr>
      <w:r>
        <w:rPr>
          <w:b/>
          <w:szCs w:val="28"/>
        </w:rPr>
        <w:t>Реабилитация</w:t>
      </w:r>
    </w:p>
    <w:p>
      <w:pPr>
        <w:pStyle w:val="2"/>
        <w:spacing w:lineRule="auto" w:line="360"/>
        <w:rPr/>
      </w:pPr>
      <w:r>
        <w:rPr>
          <w:szCs w:val="28"/>
        </w:rPr>
        <w:t>При отечном панкреатите трудоспособность восстанавливается через 7-8- дней после выписки из стационара. При панкреонкрозе трудоустройство зависит от клинического течения, вида оперативного вмешательства и осложнений. После ранних операций с неосложненным течением больные выписываются через 4-5 недель и в течение 2-3 месяцев нетрудоспособны. Если трудоспособность через 3 месяца не восстанавливается, то больной направляется на ВТЭК. После резекции поджелудочной железы больные в течение 1 года являются инвалидами 2-ой группы, а затем могут выполнять легкую физическую работу. После повторных операций (секвестрэктомия, некрэктомия, остановка аррозивного  кровотечения) больные в течение 2-3 месяцев нетрудоспособны. Затем показана легкая физическая работа. При наружных свищах  и кистах поджелудочной железы трудоспособность восстанавливается после адекватных операций – цистэктомия, внутренее дренирование, иссечение свища или его пломбировка. Все оперированные больные находятся под наблюдением хирурга и должна соблюдать диету.</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8:00Z</dcterms:created>
  <dc:creator>Vladimir</dc:creator>
  <dc:description/>
  <cp:keywords/>
  <dc:language>en-US</dc:language>
  <cp:lastModifiedBy>Vladimir</cp:lastModifiedBy>
  <dcterms:modified xsi:type="dcterms:W3CDTF">2008-10-10T15:48:00Z</dcterms:modified>
  <cp:revision>1</cp:revision>
  <dc:subject/>
  <dc:title>ОСТРЫЙ ПАНКРЕАТИТ</dc:title>
</cp:coreProperties>
</file>