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стрый аппендицит</w:t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  <w:t>Классификация</w:t>
      </w:r>
    </w:p>
    <w:p>
      <w:pPr>
        <w:pStyle w:val="Normal"/>
        <w:spacing w:lineRule="auto" w:line="360"/>
        <w:rPr/>
      </w:pPr>
      <w:r>
        <w:rPr>
          <w:szCs w:val="28"/>
        </w:rPr>
        <w:t>В зависимости от стадии воспалительного процесса в отростке различают следующие формы аппендицита: 1. Катаральный (поверхностный). 2. Флегмонозный. 3. Гангренозный. 4. Прободной. Выделяют следующие осложнения острого аппендицит: а) аппендикулярный инфильтрат (отграниченный, прогрессирующий), б) аппендикулярный абсцесс, в) ограниченный, разлитой гнойный перитонит, г) пилефлебит, д) сепсис и др.</w:t>
      </w:r>
    </w:p>
    <w:p>
      <w:pPr>
        <w:pStyle w:val="Heading3"/>
        <w:spacing w:lineRule="auto" w:line="360"/>
        <w:ind w:firstLine="720"/>
        <w:rPr>
          <w:szCs w:val="28"/>
        </w:rPr>
      </w:pPr>
      <w:r>
        <w:rPr>
          <w:szCs w:val="28"/>
        </w:rPr>
        <w:t>Тактика врача поликлини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ольные с подозрением на острый аппендицит подлежат немедленной госпитализации в ургентное хирургическое отделение. Этим больным нельзя вводить наркотики, ставить клизмы и прикладывать к животу грелку.</w:t>
      </w:r>
    </w:p>
    <w:p>
      <w:pPr>
        <w:pStyle w:val="Heading3"/>
        <w:spacing w:lineRule="auto" w:line="360"/>
        <w:ind w:firstLine="720"/>
        <w:rPr>
          <w:szCs w:val="28"/>
        </w:rPr>
      </w:pPr>
      <w:r>
        <w:rPr>
          <w:szCs w:val="28"/>
        </w:rPr>
        <w:t>Тактика дежурного хирурга</w:t>
      </w:r>
    </w:p>
    <w:p>
      <w:pPr>
        <w:pStyle w:val="Normal"/>
        <w:spacing w:lineRule="auto" w:line="360"/>
        <w:rPr/>
      </w:pPr>
      <w:r>
        <w:rPr>
          <w:szCs w:val="28"/>
        </w:rPr>
        <w:t>Хирург обязан госпитализировать больного не только с ясным диагнозом острого аппендицита, но и в случаях, когда имеется лишь подозрение на острый аппендицит, при наличии отдельных его признаков.</w:t>
      </w:r>
    </w:p>
    <w:p>
      <w:pPr>
        <w:pStyle w:val="Heading3"/>
        <w:spacing w:lineRule="auto" w:line="360"/>
        <w:ind w:firstLine="720"/>
        <w:rPr>
          <w:szCs w:val="28"/>
        </w:rPr>
      </w:pPr>
      <w:r>
        <w:rPr>
          <w:szCs w:val="28"/>
        </w:rPr>
        <w:t>План обследован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37"/>
        <w:rPr>
          <w:szCs w:val="28"/>
        </w:rPr>
      </w:pPr>
      <w:r>
        <w:rPr>
          <w:szCs w:val="28"/>
        </w:rPr>
        <w:t>Анамнез. Характерны постоянные, постоянно нарастающие боли в правой подвздошной области, нередко им предшествуют боли в эпигастрии или по всему животу (симптом Кохера). Часто тошнота, рвота, задержка стул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37"/>
        <w:rPr/>
      </w:pPr>
      <w:r>
        <w:rPr>
          <w:szCs w:val="28"/>
        </w:rPr>
        <w:t>Объективные данные. Температура субфебрильная (37-38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). Пульс учащен, язык обложен, при нарастании перитонита становится сухим. При пальпации – болезненность и напряжение мышц в правой подвздошной области, положительный симптом Щеткина -Блюмберга, Раздольского, Воскресенского, Ситковского, Образцова. При развитии перитонита симптомы раздражения брюшины определяются ив других отделах живота. Трудности в диагностике острого аппендицита возникают при атипичном расположении червеобразного отростка (тазовом, ретроперитониальном, подпочечном и т.д.). Так, при расположении воспаленного  аппендикса в подпеченочной области болезненность определяется в правом подреберье. При ретроцекальном  аппендиците боли могут иррадиировать в поясницу, а признаки  раздражения брюшины отсутствовать.  У беременных вследствие смещения слепой кишки болезненность  обычно локализуется выше правой подвздошной области. В распознавании острого аппендицита и его осложнений должно быть обязательным вагинальное и ректальное исследова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37"/>
        <w:rPr>
          <w:szCs w:val="28"/>
        </w:rPr>
      </w:pPr>
      <w:r>
        <w:rPr>
          <w:szCs w:val="28"/>
        </w:rPr>
        <w:t>Лабораторные данные. Анализ крови – лейкоцитоз со сдвигом лейкоформулы влево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37"/>
        <w:rPr/>
      </w:pPr>
      <w:r>
        <w:rPr>
          <w:szCs w:val="28"/>
        </w:rPr>
        <w:t>Рентгенологическое исследование проводится при подозрении на плевропневмонию, прободную язву желудка и 12-перстной кишки, мочекаменную болезн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37"/>
        <w:rPr>
          <w:szCs w:val="28"/>
        </w:rPr>
      </w:pPr>
      <w:r>
        <w:rPr>
          <w:szCs w:val="28"/>
        </w:rPr>
        <w:t>В отдельных случаях диагностические и тактические затруднения могут быть разрешены лапароскопи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  <w:t>Показания к операции</w:t>
      </w:r>
    </w:p>
    <w:p>
      <w:pPr>
        <w:pStyle w:val="Normal"/>
        <w:spacing w:lineRule="auto" w:line="360"/>
        <w:rPr/>
      </w:pPr>
      <w:r>
        <w:rPr>
          <w:szCs w:val="28"/>
        </w:rPr>
        <w:t>Экстренной операции подлежат все больные, у которых установлен диагноз острого  аппендицита. При затруднениях в постановке диагноза рекомендуется проведение дополнительных методов исследования (лапароскопического, ультразвукового, повторный анализ крови) и  пристальное динамическое наблюдение за больным в стационаре в течение нескольких часов с момента поступления. Если по истечении этого времени диагноз остается неясным и нельзя исключить острый аппендицит, показана диагностическая лапаротомия. Противопоказанием к операции является наличие аппендикулярного инфильтрата без признаков абсцедирования и перитонита.</w:t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  <w:t>Подготовка к операции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14"/>
        <w:rPr>
          <w:szCs w:val="28"/>
        </w:rPr>
      </w:pPr>
      <w:r>
        <w:rPr>
          <w:szCs w:val="28"/>
        </w:rPr>
        <w:t>Опорожнение желудка и мочевого пузыря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ритье операционного поля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14"/>
        <w:rPr/>
      </w:pPr>
      <w:r>
        <w:rPr>
          <w:szCs w:val="28"/>
        </w:rPr>
        <w:t>Премедикация, включающая 1 мл 2% раствора промедола и 1-2 мл 1% раствора димедрола. Сердечные т другие средства по соответствующим показаниям.</w:t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При наличии выраженной картины перитонита – объем и характер предоперационной подготовки представлен в разделе «Перитонит».</w:t>
      </w:r>
    </w:p>
    <w:p>
      <w:pPr>
        <w:pStyle w:val="Heading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актика во время операции</w:t>
      </w:r>
    </w:p>
    <w:p>
      <w:pPr>
        <w:pStyle w:val="TextBodyIndent"/>
        <w:spacing w:lineRule="auto" w:line="360"/>
        <w:rPr/>
      </w:pPr>
      <w:r>
        <w:rPr>
          <w:szCs w:val="28"/>
        </w:rPr>
        <w:t>Операция проводится под местной инфильтрационной анестезией по А.В.Вишневскому. Общее обезболивание показано детям, лицам с повышенной реактивностью и непереносимостью к новокаину, при перитоните и технических трудностях. Типичным является  доступ Волковича - Дьяконова. При признаках распространенного перитонита показана срединная лапаротом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rPr/>
      </w:pPr>
      <w:r>
        <w:rPr>
          <w:szCs w:val="28"/>
        </w:rPr>
        <w:t>При остом катаральном аппендиците выполняется аппендэктомия с зашиванием раны брюшинной стенки наглух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rPr/>
      </w:pPr>
      <w:r>
        <w:rPr>
          <w:szCs w:val="28"/>
        </w:rPr>
        <w:t xml:space="preserve">При флегмонозной форме воспаления отростка без выпота  после аппендэктомии рана также зашивается наглухо. При наличии выпота после санации брюшная полость дренируется силиконовым дренажо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rPr/>
      </w:pPr>
      <w:r>
        <w:rPr>
          <w:szCs w:val="28"/>
        </w:rPr>
        <w:t>При  гангренозном аппендиците аппендэктомия завершается дренированием брюшинной полости трубкой или ниппельным дренажом для подведения антибиотиков. Во всех случаях деструктивного аппендицита с большим количеством выпота в брюшную полость необходимо взять посев на определение чувствительности флоры к антибиотикам  и тщательно осушить содержимое. В брюшную полость вводят силиконовый трубчатый дренаж для антибиотиков.   В отдельных случаях (некротическая ткань в ложе отростка, неуверенность в гемостазе, вскрытие аппендикулярного абсцесса, воспалительная инфильтрация стенки слепой кишки, ретроцекальное расположение червеобразного отростка и др.) показано дренирование брюшной полости с подведением к ложу отростка мягкого перчаточно-марлевого дренажа (</w:t>
      </w:r>
      <w:r>
        <w:rPr>
          <w:szCs w:val="28"/>
          <w:lang w:val="en-US"/>
        </w:rPr>
        <w:t>Penrose</w:t>
      </w:r>
      <w:r>
        <w:rPr>
          <w:szCs w:val="28"/>
        </w:rPr>
        <w:t>) или «сигарообразного» дренаж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rPr/>
      </w:pPr>
      <w:r>
        <w:rPr>
          <w:szCs w:val="28"/>
        </w:rPr>
        <w:t xml:space="preserve">При перфоративном аппендиците производится аппендэктомия, санация брюшинной полости (раствором фурациллина и др.)   и дренирование  правой подвздошной области одним из наиболее часто применяемых дренажей (силиконовая трубка, дренаж </w:t>
      </w:r>
      <w:r>
        <w:rPr>
          <w:szCs w:val="28"/>
          <w:lang w:val="en-US"/>
        </w:rPr>
        <w:t>Penrose</w:t>
      </w:r>
      <w:r>
        <w:rPr>
          <w:szCs w:val="28"/>
        </w:rPr>
        <w:t xml:space="preserve">  или «сигарообразный» дренаж). При разлитом перитоните кроме того проводится дренирование полости малого таза и левой подвздошн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rPr/>
      </w:pPr>
      <w:r>
        <w:rPr>
          <w:szCs w:val="28"/>
        </w:rPr>
        <w:t>Несоответствие клинической картины заболевания  с морфологическими находками в отростке диктует необходимость  проведения ревизии  для установления патологии  других органов  брюшной области (острый аднексит, сальпингоофарит, пельвиоперитонит,  прервавшаяся внематочная беременность, разрыв яичника, дивертикул Меккеля, терминальный илеит, прободная гастродуоденальная язва, острый холецистит, т др.). Выпот с примесью желчи свидетельствует о патологии желчных путей, с примесью остатков пищи и слизи – о прободной язве  желудка, геморрагический выпот – о панкреонекрозе, кишечной непроходимости или мезентериальном тромбоз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rPr>
          <w:szCs w:val="28"/>
        </w:rPr>
      </w:pPr>
      <w:r>
        <w:rPr>
          <w:szCs w:val="28"/>
        </w:rPr>
        <w:t>При обнаружении крови брюшинной полости вначале необходимо исключить прервавшуюся внематочную беременность, разрыв кисты яичника  и повреждение органов (печень, селезенка, брыжейка кишечника и др.). Характер заболевания и объем операции уточняется при срединной лапаротомии.</w:t>
      </w:r>
    </w:p>
    <w:p>
      <w:pPr>
        <w:pStyle w:val="Heading5"/>
        <w:spacing w:lineRule="auto" w:line="360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Послеоперационный период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737"/>
        <w:rPr>
          <w:szCs w:val="28"/>
        </w:rPr>
      </w:pPr>
      <w:r>
        <w:rPr>
          <w:szCs w:val="28"/>
        </w:rPr>
        <w:t>Диета: 1-3 день стол 0, 16, 17, с 4-го дня стол 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737"/>
        <w:rPr>
          <w:szCs w:val="28"/>
        </w:rPr>
      </w:pPr>
      <w:r>
        <w:rPr>
          <w:szCs w:val="28"/>
        </w:rPr>
        <w:t>После операции по поводу катарального и флегмонозного аппендицита с наглухо ушитой брюшной раной разрешается  вставать и ходить на 2-3 день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37"/>
        <w:rPr/>
      </w:pPr>
      <w:r>
        <w:rPr>
          <w:szCs w:val="28"/>
        </w:rPr>
        <w:t xml:space="preserve">Если операция закончена введением микроирригатора, то вставать и ходить разрешается после его удаления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37"/>
        <w:rPr>
          <w:szCs w:val="28"/>
        </w:rPr>
      </w:pPr>
      <w:r>
        <w:rPr>
          <w:szCs w:val="28"/>
        </w:rPr>
        <w:t>Дренажные трубки и микроирригаторы удаляются на 3-4 день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37"/>
        <w:rPr>
          <w:szCs w:val="28"/>
        </w:rPr>
      </w:pPr>
      <w:r>
        <w:rPr>
          <w:szCs w:val="28"/>
        </w:rPr>
        <w:t>Дренажи резино - марлевые подтягиваются на 3 день, удаляются или меняются на 4-5 день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37"/>
        <w:rPr/>
      </w:pPr>
      <w:r>
        <w:rPr>
          <w:szCs w:val="28"/>
        </w:rPr>
        <w:t>Всем больным в первые сутки после операции вводится промедол 2% раствор – 1мл 1-2 раз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37"/>
        <w:rPr/>
      </w:pPr>
      <w:r>
        <w:rPr>
          <w:szCs w:val="28"/>
        </w:rPr>
        <w:t xml:space="preserve">Антибиотики широко спектра действия вводятся внутримышечно и внутрибрюшинно при деструктивных формах аппендицита и перитонита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37"/>
        <w:rPr/>
      </w:pPr>
      <w:r>
        <w:rPr>
          <w:szCs w:val="28"/>
        </w:rPr>
        <w:t>Объем инфузионной терапии  определяется в зависимости от характера осложнений  и клинического тече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37"/>
        <w:rPr>
          <w:szCs w:val="28"/>
        </w:rPr>
      </w:pPr>
      <w:r>
        <w:rPr>
          <w:szCs w:val="28"/>
        </w:rPr>
        <w:t>Сердечно-сосудистые препараты применяются по показания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37"/>
        <w:rPr>
          <w:szCs w:val="28"/>
        </w:rPr>
      </w:pPr>
      <w:r>
        <w:rPr>
          <w:szCs w:val="28"/>
        </w:rPr>
        <w:t>Швы снимаются на 6-7 день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37"/>
        <w:rPr/>
      </w:pPr>
      <w:r>
        <w:rPr>
          <w:szCs w:val="28"/>
        </w:rPr>
        <w:t>При неосложненных формах и благоприятном течении послеоперационного периода больные выписываются на 7-8 день. При местном и разлитом перитоните сроки пребывания в стационаре удлиняются.</w:t>
      </w:r>
    </w:p>
    <w:p>
      <w:pPr>
        <w:pStyle w:val="Heading5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сложнения острого аппендицит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/>
      </w:pPr>
      <w:r>
        <w:rPr>
          <w:szCs w:val="28"/>
        </w:rPr>
        <w:t>Аппендикулярный инфильтрат – это конгломерат воспаленных органов и тканей, состоящей из червеобразного отростка, сальника, слепой кишки и прилегающих петель кишечника. Инфильтрат довольно четко формируется к 3-4 дню с момента заболевания. Дифференциальный диагноз следует проводит с опухолью слепой кишки, придатков матки и забрюшинного пространства. Лечение – консервативное (покой, холод, диета – столы 18, 19, антибиотики, новокаиновая паранефральная блокада или блокада по Школьникову, хлористый кальций; при тазовом расположении инфильтрата – клизмы из настоя ромашки, эвкалипта, геморроидальные свечи. Позднее – УВЧ, диатермия, протеолитические ферменты. Переход к тепловым процедурам необходим лишь после стихания острых воспалительных явлений (нормализация температуры, лейкоцитоза). Операция при аппендикулярном инфильтрате противопоказана. Если во время операции обнаружится плотный аппендикулярный инфильтрат, то его разрушение не допускается, к нему подводят марлевые турунды для отграничения и дренажную трубку для введения антибиотиков. Исходы инфильтрата: а) рассасывание в течение 2-3 недель. Плановая аппендэктомия может быть выполнена через 3-6 месяцев. Рецидив приступа острого аппендицита  является показанием к немедленной аппендэктомии; б) нагноение  с образованием аппендикулярного абсцесс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/>
      </w:pPr>
      <w:r>
        <w:rPr>
          <w:szCs w:val="28"/>
        </w:rPr>
        <w:t xml:space="preserve">Аппендикулярный  абсцесс диагностируется на основании ухудшения общего состояния, высокой интерметтирующей температуры, усиления локальной болезненности, увеличения инфильтрата в объеме, его размягчения. Ухудшаются показатели крови (высокий лейкоцитоз, сдвиг лейкоформулы влево). Показано проведение ультразвукового исследования брюшной полости. Лечение – оперативное. Обезболивание общее. Оперативный доступ выбирается в зависимости от локализации абсцесса. Разрез должен проводится на участке, где произошло спаяние париетального листка брюшины с  пиогенной капсулой (внебрюшинно). Такой подход предупреждает попадание гноя в свободную брюшную полость. После разреза и эвакуации гноя проводится ревизия полости для обнаружения отростка. Поиск червеобразного отростка не является самоцелью, однако, если он лежит свободно, его следует удалить. Полость абсцесса дренируется </w:t>
      </w:r>
      <w:r>
        <w:rPr>
          <w:i/>
          <w:szCs w:val="28"/>
        </w:rPr>
        <w:t>сигарообразным (В.В.Федоров</w:t>
      </w:r>
      <w:r>
        <w:rPr>
          <w:szCs w:val="28"/>
        </w:rPr>
        <w:t>) дренажом. Антибиотики вводятся с учетом чувствительности микрофлоры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Если периаппендикулярный  абсцесс своевременно не вскрывается оперативным путем, он может явиться причиной сепсиса, разлитого перитонита. В отдельных случаях возможно выздоровление больных вследствие опорожнения абсцесса в просвет кишк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Cs w:val="28"/>
        </w:rPr>
      </w:pPr>
      <w:r>
        <w:rPr>
          <w:szCs w:val="28"/>
        </w:rPr>
        <w:t>Разлитой перитонит (см. раздел «Перитонит»).</w:t>
      </w:r>
    </w:p>
    <w:p>
      <w:pPr>
        <w:pStyle w:val="Heading4"/>
        <w:spacing w:lineRule="auto" w:line="360"/>
        <w:jc w:val="both"/>
        <w:rPr>
          <w:szCs w:val="28"/>
        </w:rPr>
      </w:pPr>
      <w:r>
        <w:rPr>
          <w:szCs w:val="28"/>
        </w:rPr>
        <w:t>Послеоперационные осложн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 Ранние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Осложнения раны брюшной стенк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) гематом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) инфильтрат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) нагно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Осложнения в брюшной полост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) кровотечение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) инфильтрат илеоцекальной област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) абсцесс (межкишечный, поддиафрагмальный, Дугласова пространства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) перитонит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) спаечная непроходимость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) пилефлебит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) абсцесс печени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Осложнения общего характер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  <w:t>а) пневмо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) сердечно-сосудистая непроходимость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) тромбофлебит, тромбоэмбол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) сепсис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Б) Поздние: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кишечные свищи;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спаечная непроходимость;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послеоперационные грыж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spacing w:lineRule="auto" w:line="360"/>
        <w:ind w:left="0" w:firstLine="720"/>
        <w:rPr/>
      </w:pPr>
      <w:r>
        <w:rPr>
          <w:szCs w:val="28"/>
        </w:rPr>
        <w:t>При гематоме, инфильтрате и нагноении раны брюшной полости стенки снимаются 1-2 шва, рана разводится и дренируетс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/>
      </w:pPr>
      <w:r>
        <w:rPr>
          <w:szCs w:val="28"/>
        </w:rPr>
        <w:t>Кровотечения в брюшную полость чаще возникают из брыжейки отростка. Диагностируется кровотечение на основании общих признаков (бледность, липкий пот, тахикардия, снижение артериального давления и гемоглобина, уменьшение объема циркулирующей крови и гематокрита) и местных  симптомов: болезненность при пальпации, выраженный симптом Щеткина -Блюмберга при мягкой брюшной стенке, поступление крови по дренажу брюшной полости. Лечение – срочная релапаротомия, лигирование кровоточащего сосуда и дренировани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/>
      </w:pPr>
      <w:r>
        <w:rPr>
          <w:szCs w:val="28"/>
        </w:rPr>
        <w:t>Инфильтрат илеоцекальной области разрешается назначением тепловых процедур, новокаиновых блокад, УВЧ, антибиотикотерап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/>
      </w:pPr>
      <w:r>
        <w:rPr>
          <w:szCs w:val="28"/>
        </w:rPr>
        <w:t>Абсцессы (поддиафрагмальные, межкишечные, внутритазовые) диагностируются на основании тяжелого септического состояния, высокой температуры, лейкоцитоза со сдвигом лейкоформулы влево, наличия ограниченного болезненного опухолевидного образования в брюшной полости.</w:t>
      </w:r>
    </w:p>
    <w:p>
      <w:pPr>
        <w:pStyle w:val="TextBodyIndent"/>
        <w:spacing w:lineRule="auto" w:line="360"/>
        <w:rPr/>
      </w:pPr>
      <w:r>
        <w:rPr>
          <w:szCs w:val="28"/>
        </w:rPr>
        <w:t>Для поддиафрагмального абсцесса характерно высокое стояние купола диафрагмы, горизонтальный уровень жидкости и ослабленное дыхание при аускультации грудной  клетки на соответствующей стороне, чаще справа.</w:t>
      </w:r>
    </w:p>
    <w:p>
      <w:pPr>
        <w:pStyle w:val="TextBodyIndent"/>
        <w:spacing w:lineRule="auto" w:line="360"/>
        <w:rPr/>
      </w:pPr>
      <w:r>
        <w:rPr>
          <w:szCs w:val="28"/>
        </w:rPr>
        <w:t>При тазовом абсцесса ректально определяется болезненный инфильтрат впереди прямой кишки.</w:t>
      </w:r>
    </w:p>
    <w:p>
      <w:pPr>
        <w:pStyle w:val="TextBodyIndent"/>
        <w:spacing w:lineRule="auto" w:line="360"/>
        <w:rPr/>
      </w:pPr>
      <w:r>
        <w:rPr>
          <w:szCs w:val="28"/>
        </w:rPr>
        <w:t>Лечение  абсцессов – оперативное. Обезболивание – общее. Вскрытие поддиафрагмального абсцесса осуществляется чрезплеврально или внеплеврально  с обязательной предварительной пункцией. После вскрытия абсцесса и эвакуации гноя рана дренируется трубкой и турундой с активным отсасыванием содержимог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 межкишечном абсцессе выполняется лапаротомия, удаление гноя и дренирование полости  абсцесс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азовый абсцесс вскрывается через переднюю стенку прямой кишки или задний свод влагалищ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Cs w:val="28"/>
        </w:rPr>
      </w:pPr>
      <w:r>
        <w:rPr>
          <w:szCs w:val="28"/>
        </w:rPr>
        <w:t>Лечение перитонита и спаечной непроходимости отражено в соответствующих раздела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/>
      </w:pPr>
      <w:r>
        <w:rPr>
          <w:szCs w:val="28"/>
        </w:rPr>
        <w:t>Пилефлебит (септический тромбофлебит воротной вены) является одним из тяжелых  осложнений острого аппендицита. Лечение пилефлебита: массивные дозы антибиотиков широко спектра, антикоагулянты, противостафилококковая плазма и гаммаглобулин, введение лекарственных препаратов в пупочную вену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  <w:t>Лечение абсцессов печени – хирургическое по общепризнанной методике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абилитация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szCs w:val="28"/>
        </w:rPr>
        <w:t>При неосложненных формах острого аппендицита  трудоспособность восстанавливается через 3-4 недели. Лица, выполняющие тяжелый физический труд, нуждаются в переводе на легкую работу сроком на 1-1,5 месяцев. После длительного дренирования брюшной полости сроки нетрудоспособности увеличиваются, продолжительность которых зависит от характера и тяжести перенесенных осложн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5:00Z</dcterms:created>
  <dc:creator>Vladimir</dc:creator>
  <dc:description/>
  <cp:keywords/>
  <dc:language>en-US</dc:language>
  <cp:lastModifiedBy>Vladimir</cp:lastModifiedBy>
  <dcterms:modified xsi:type="dcterms:W3CDTF">2008-10-10T15:46:00Z</dcterms:modified>
  <cp:revision>1</cp:revision>
  <dc:subject/>
  <dc:title>ОСТРЫЙ АППЕНДИЦИТ</dc:title>
</cp:coreProperties>
</file>