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 МЕДИЦИНСКИЙ УНИВЕРСИТЕТ</w:t>
      </w:r>
    </w:p>
    <w:p>
      <w:pPr>
        <w:pStyle w:val="TextBody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НЕВРОЛОГИИ И НЕЙРОХИРУРГ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БОЛЕЗНИ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ольная – Ш, 72 го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диагноз: генерализованная, прогрессирующая  миастения взрослых (болезнь Эрба-Гольдфлама), хроническая ишемия головного мозга с двусторонней мозжечковой и пирамидной недостаточностью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студентка группы 1411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зань, 2008</w:t>
      </w:r>
    </w:p>
    <w:p>
      <w:pPr>
        <w:pStyle w:val="Subtitl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свед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Ф.И.О.: Ш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Дата рождения: 1932 год, 76 л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енсионерка, работала 26 лет проводницей в поезд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Поступила: 19 февраля 2008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Инвалид  3 группы с 2006 год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намнез (</w:t>
      </w:r>
      <w:r>
        <w:rPr>
          <w:b/>
          <w:sz w:val="28"/>
          <w:szCs w:val="28"/>
          <w:lang w:val="en-US"/>
        </w:rPr>
        <w:t>Anamnesi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Жалобы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ступила в клинику с жалобами: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на трудность глотания и жевания, невозможность употреблять твердую пищу, поперхивание даже жидкой пищ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невозможность открыть глаза (блефароптоз) вследствие слабости мышц ве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воение в глазах (диплопия) постоянного характера, проходящее при прикрывании одного глаза. </w:t>
      </w:r>
    </w:p>
    <w:p>
      <w:pPr>
        <w:pStyle w:val="2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изменение голоса: голос стал гнусавый, а речь неразборчива, ощущение «каши во рту»;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на утомляемость во всех мышцах тела, увеличивающуюся к вечеру и вследствие этого ограничение движений. Утомляемость проходит после отдыха;</w:t>
      </w:r>
    </w:p>
    <w:p>
      <w:pPr>
        <w:pStyle w:val="21"/>
        <w:spacing w:lineRule="auto" w:line="276"/>
        <w:ind w:firstLine="567"/>
        <w:jc w:val="both"/>
        <w:rPr/>
      </w:pPr>
      <w:r>
        <w:rPr>
          <w:sz w:val="28"/>
          <w:szCs w:val="28"/>
        </w:rPr>
        <w:t>-на несистемное головокружение («пьяное» состояние, туман в голове), постоянного характера, что приводит к некоторой неустойчивости и изменению походки (походка мелкими шажками). В опоре не нуждается, головокружение тошнотой или рвотой не сопровождается, от позы не зависит;</w:t>
      </w:r>
    </w:p>
    <w:p>
      <w:pPr>
        <w:pStyle w:val="2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головную боль, распирающего характера, возникающую при повышении давления и купирующуюся приемом антигиперетензивных препаратов (энап);</w:t>
      </w:r>
    </w:p>
    <w:p>
      <w:pPr>
        <w:pStyle w:val="2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плохой сон. Часто просыпается по ночам, чтобы сходить в туалет и долго не может уснуть. Не принимала снотворных или седативных лекарственных средст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мнез развития настоящего заболевания (</w:t>
      </w:r>
      <w:r>
        <w:rPr>
          <w:b/>
          <w:sz w:val="28"/>
          <w:szCs w:val="28"/>
          <w:lang w:val="en-US"/>
        </w:rPr>
        <w:t>Anamnes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rbi</w:t>
      </w:r>
      <w:r>
        <w:rPr>
          <w:b/>
          <w:sz w:val="28"/>
          <w:szCs w:val="28"/>
        </w:rPr>
        <w:t>) и жизни (</w:t>
      </w:r>
      <w:r>
        <w:rPr>
          <w:b/>
          <w:sz w:val="28"/>
          <w:szCs w:val="28"/>
          <w:lang w:val="en-US"/>
        </w:rPr>
        <w:t>Anamnes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tae</w:t>
      </w:r>
      <w:r>
        <w:rPr>
          <w:b/>
          <w:sz w:val="28"/>
          <w:szCs w:val="28"/>
        </w:rPr>
        <w:t>)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>Впервые болезнь проявилась в  июне 2007 года, когда после инъекций горячего укола по поводу гипертонической болезни, у больной возникла диплопия и метаморфопия. В связи с этим в июле того же года больная обратилась к участковому невропатологу, которая сразу же отправила ее в железнодорожную больницу. После выписки ей назначили церебролизин и ноотропил. Проведенная терапия не оказывала эффекта и состояние больной оставалось тем же. С начала февраля пациентка заметила ухудшение: появилась чрезвычайная слабость в мышцах, невозможность открыть глаза. Больная не могла проглотить не только твердую, но и жидкую пищу. Диплопия и головная боль нарастали.19 февраля она была госпитализирована в плановом порядк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несенного заболе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ннем возрасте болела острыми вирусными респираторными заболеваниями. Ранений не был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беркулез, гепатит, сифилис и другие венерические заболевания отрицает. Была донором кров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 3 группы с 2006 года (в связи с гипертонической болезнью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История жизни (</w:t>
      </w:r>
      <w:r>
        <w:rPr>
          <w:sz w:val="28"/>
          <w:szCs w:val="28"/>
          <w:u w:val="single"/>
          <w:lang w:val="en-US"/>
        </w:rPr>
        <w:t>Anamnes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tae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одилась в 1932 году на Украине. В 1954 году переехала в Казань, где вышла замуж. С того же года работала проводницей в поезде. В 1964 году скончался муж вследствие несчастного случая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лергологический анамнез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Непереносимости парфюмерных изделий запахов растений, пищевых продуктов и повышенной чувствительности к лекарственным препаратам пациентка не отмечает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ный анамнез и наследственность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личие наследственных заболеваний отрицает. Мать не знает. Отец умер в 1970 году. Есть трое детей. Дети никаких заболеваний не имеют.</w:t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некологический анамнез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Гинекологические заболевания отрицает. Было много беременностей, три из которых закончились родами. Последние роды (1963 год) протекали тяжело, с осложнениями: гестоз, отслойка плаценты. Было произведено переливание крови. Ребенок родился с минимальными нарушениями. В дальнейшем гинекологический анамнез без особенностей.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56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Данные объективного исслед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осмотр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стояние больной удовлетворительное. Сознание ясное. Выражение лица безразличное. Глаза тусклые. </w:t>
      </w:r>
    </w:p>
    <w:p>
      <w:pPr>
        <w:pStyle w:val="2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осложение правильное, нормостенический тип конституции. Рост = 162 см, масса = 70 кг, ИМТ = 26,9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22"/>
        <w:spacing w:lineRule="auto" w:line="276"/>
        <w:ind w:firstLine="567"/>
        <w:jc w:val="both"/>
        <w:rPr/>
      </w:pPr>
      <w:r>
        <w:rPr>
          <w:sz w:val="28"/>
          <w:szCs w:val="28"/>
        </w:rPr>
        <w:t>Кожные покровы и слизистые физиологической окраски. Кожа сухая и чистая, шелушится, тургор снижен. На коже многочисленные пигментные пятна. Ногти не измен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дкожный жировой слой развит нормально, распределен неравномерно. Толщина кожной складки у нижнего края лопатки – 1 см, на животе – 3,5 см. Отеков на момент исследования нет. Щитовидная железа увеличе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имфатические узлы не визуализируются. При пальпации определяется подчелюстные лимфатические узлы размером 0,6-08 мм, мягкой консистенции, безболезненные, не спаянные с окружающей тканью. Также определяются передние шейные лимфатические узлы размером 0,5-0,6мм, мягкой консистенции, безболезненные, не спаянные с окружающей тканью. Другие группы периферических лимфатических узлов не пальпиру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ормация костей не отмечается, незначительная болезненность в области сосцевидного отростка и т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тавы правильной конфигурации, безболезненные. Пассивные и активные движения в полном объеме.</w:t>
      </w:r>
    </w:p>
    <w:p>
      <w:pPr>
        <w:pStyle w:val="Heading2"/>
        <w:spacing w:lineRule="auto" w:line="27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рганы дыхания</w:t>
      </w:r>
    </w:p>
    <w:p>
      <w:pPr>
        <w:pStyle w:val="Heading3"/>
        <w:spacing w:lineRule="auto" w:line="276"/>
        <w:ind w:left="567" w:hanging="0"/>
        <w:rPr/>
      </w:pPr>
      <w:r>
        <w:rPr>
          <w:sz w:val="28"/>
          <w:szCs w:val="28"/>
        </w:rPr>
        <w:t xml:space="preserve">Носовое дыхание свободное. Форма носа не изменена. </w:t>
      </w:r>
    </w:p>
    <w:p>
      <w:pPr>
        <w:pStyle w:val="21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рудная клетка правильной конфигурации, нормостенического типа, симметричная. Тип дыхания – смешанный Дыхание ритмичное. ЧДД = 18 в минуту. Дыхательные движения грудной клетки равномерные и симметричные с обеих сторон. </w:t>
      </w:r>
    </w:p>
    <w:p>
      <w:pPr>
        <w:pStyle w:val="2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дная клетка безболезненна. Эластичность грудной клетки снижена. Голосовое дрожание одинаковое с обеих сторон.</w:t>
      </w:r>
    </w:p>
    <w:p>
      <w:pPr>
        <w:pStyle w:val="TextBodyIndent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аускультации над легкими во всех полях определяется жесткое  дыхани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дечно-сосудистая система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 w:val="28"/>
          <w:szCs w:val="28"/>
        </w:rPr>
        <w:t>Область сердца не изменена. Сердечный толчок не наблюдается и не пальпиру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ушечный толчок не визуализируется, пальпиру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 по среднеключичной линии, разлитой,  умеренной си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астральной пульсации не наблюдаетс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С 75 ударов в минуту. Ритм сердечных сокращений правильный. При аускультации выслушивается акцент II тона над аортой.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Пульс = 76 ударов в минуту, ритмичный, удовлетворительного наполнения и напряжения, одинаковый на обеих руках. </w:t>
      </w:r>
    </w:p>
    <w:p>
      <w:pPr>
        <w:pStyle w:val="32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и аускультации артерий (сонной артерии) патологических изменений не выявлено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 w:val="28"/>
          <w:szCs w:val="28"/>
        </w:rPr>
        <w:t>Артериальное давление: на левой руке -150/90 мм.рт.ст, на правой руке - 150/90 мм.рт.ст.</w:t>
      </w:r>
    </w:p>
    <w:p>
      <w:pPr>
        <w:pStyle w:val="Heading8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Органы пищеварения </w:t>
      </w:r>
    </w:p>
    <w:p>
      <w:pPr>
        <w:pStyle w:val="TextBodyInden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ха изо рта нет. Слизистая оболочка ротовой полости физиологической окраски, язык влажный, обложен белым налетом.</w:t>
      </w:r>
    </w:p>
    <w:p>
      <w:pPr>
        <w:pStyle w:val="32"/>
        <w:spacing w:lineRule="auto" w:line="276"/>
        <w:ind w:firstLine="567"/>
        <w:rPr/>
      </w:pPr>
      <w:r>
        <w:rPr>
          <w:sz w:val="28"/>
          <w:szCs w:val="28"/>
        </w:rPr>
        <w:t>Живот правильной формы, симметричный, не участвует в дыхании. При перкуссии живота выслушивается тимпанический звук. При поверхностной пальпации живот мягкий, безболезненный, симптом раздражения брюшины (Щеткина - Блюмберга) отрицательны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алая кривизна желудка и привратника не пальпируются. Поджелудочная железа не пальпируется. При аускультации живота выслушиваются перистальтические кишечные шумы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ечень и желчные пу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ячивания, деформации в области печени не выявля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печеночной тупости по Курлов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срединно-ключичной линии – 9 см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срединной линии тела – 8 см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левой реберной дуге – 8см.</w:t>
      </w:r>
    </w:p>
    <w:p>
      <w:pPr>
        <w:pStyle w:val="32"/>
        <w:spacing w:lineRule="auto" w:line="276"/>
        <w:ind w:firstLine="567"/>
        <w:rPr/>
      </w:pPr>
      <w:r>
        <w:rPr>
          <w:sz w:val="28"/>
          <w:szCs w:val="28"/>
        </w:rPr>
        <w:t>Печень пальпируется на 1 см ниже края  правой реберной дуги на глубоком вдохе, край печени мягкий, закругленный, ровный, гладкий, безболезненны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чный пузырь не пальпируется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мочевыд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 осмотре области почек патологические изменения не выявляется. Почки не пальпируются. Симптом Пастернацкого отрицательный с обеих сторо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чевой пузырь перкуторно не выступает над лобком, не пальпируется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Неврологический статус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Распиши все как можно более детально!!!! Здесь у меня мал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ие корковые фун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гнозиса – предметы, контурные картинки, лица соседей по палате, буквы и цифры узнает; сюжетные картинки хорошо понимает и описывает; воспринимает и воспроизводит различные звуки (стучание, хлопки); узнает предметы на ощупь каждой рукой; чувство схемы тела не нарушено, замедлено (достает правой рукой до левого уха).</w:t>
      </w:r>
    </w:p>
    <w:p>
      <w:pPr>
        <w:pStyle w:val="Normal"/>
        <w:ind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аксиса – безошибочно копирует движения, команды выполняет; без труда воспроизводит различные положения пальцев; нарушена последовательность и плавность движений кисти: ребро, ладонь, кулак; правильно понимает и показывает различные жесты, действия предметами (застегивание пуговиц) не нарушены; воспроизведение действий без предметов (покажите, как размешивают ложечкой сахар в стакане) не вызывает трудностей. </w:t>
      </w:r>
    </w:p>
    <w:p>
      <w:pPr>
        <w:pStyle w:val="Normal"/>
        <w:ind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– больная правильно понимает смысл речи исследователя, правильно и понятно изъясняется, повествовательная речь полная и правильная; правильно называет предметы; правильно объясняет и понимает сравнительные конструкции. Письмо под диктовку, спонтанное письмо не нарушено, но отмечается изменение почерка в конце сложных и длинных предложений; чтение не нарушено; рядовый счет не нарушен, правильно выполняет простые арифметические действия.</w:t>
      </w:r>
    </w:p>
    <w:p>
      <w:pPr>
        <w:pStyle w:val="Normal"/>
        <w:ind w:right="-5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мять: грубых нарушений нет (некоторое снижение памяти на даты) Внимание: способность к концентрации внимания сохранена. Интеллект адекватный возрасту. Эмоциональная сфера без грубых нарушений. Поведение адекватное. Сон нарушен: часто просыпается по ночам и не может долго уснуть. Ориентирован во времени и пространстве. Проба на брадифрению Щульца: 65 секунд (энцефалопатия легкой степени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пные нерв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бонятельный нерв) – носовые ходы проходимы, запахи различает и идентифицирует с обеих сторон, дизосмии не наблюд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зрительный нерв) – острота зрения не нарушена (счет пальцев с расстояния 5 метров); отмечается концентрическое сужение полей зрения с обеих сторон; цветоощущение обоих глаз не наруше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глазодвигательные нервы) – глазные щели сильно сужены, обнаруживается значительный блефароптоз обоих глаз; признаков сходящегося или расходящегося косоглазия не обнаружено; мелкоразмашистый горизонтальный нистагм. Имеется значительное ограничение движения глазных яблок во все стороны. Форма зрачков одинаковая на обоих глазах, диаметр равен 2 мм. Прямая и содружественная реакция зрачков на свет сохранена, снижена, аккомодация и конвергенция не наруш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тройничный нерв) – в местах выхода ветвей тройничного нерва незначительная болезненность. Поверхностная чувствительность  (температурная, болевая  и тактильная) в зонах Зельдера и зонах иннервации ветвей тройничного нерва снижена (значительнее справа). Конъюктивальный, надбовный нижнечелюстной рефлексы сохранены с обеих сторон. Тонус жевательной мускулатуры сохранен с обеих сторон. Двигательная функция жевательной мускулатуры сохранена, снижена с обеих сторо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лицевой нерв) – лицо симметричное, носогубные и лобные складки выражены, веки смыкаются симметрично в полном объеме (лагофтальма нет).</w:t>
      </w:r>
      <w:r>
        <w:rPr/>
        <w:t xml:space="preserve"> </w:t>
      </w:r>
      <w:r>
        <w:rPr>
          <w:sz w:val="28"/>
          <w:szCs w:val="28"/>
        </w:rPr>
        <w:t>Симптома «ракетки» нет. Парусящей щеки нет. Ротовая щель симметрична, оскал зубов  симметричный. При улыбке асимметрии не выявлено. Сухости глаз и слезотечения, а  также  сухости во рту и повышенного слюноотделения нет. Гиперакузии не наблюда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слухо-вестибулярный нерв) – шепотную речь правое ухо различает с 1 метра, левое с 3 метров, жалоб на тошноту и головные боли нет. Наблюдается несистемное головокружение постоянного характера, не проходящее при приеме антигипертензивных препаратов; наблюдается мелкоразмашистый горизонтальный нистагм. При пробе Вебера латерализации звука нет, одинаковой восприятие с обеих сторон. При пробе Ринне у правого уха костная проводимость больше воздушн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языкоглоточный и блуждающий нервы) – глотание и фонация нарушены (поперхивание даже жидкой пищей); дужки мягкого неба в покое располагаются асимметрично – правая дужка немного опущена по сравнению с левой, при произнесении звука "А" выявляется подвижность дужек  мягкого неба. Глоточный и небный рефлексы сохранены. Наблюдается дизартрия, голос тихий, монотонный, с носовым оттенк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добавочный нерв) – положение головы и шеи относительно продольной оси тела симметричное. Движения головы в  стороны,  запрокидывание  ее  назад, поднятие, отведение плечевого пояса  кзади,  возможность  поднятия рук выше горизонтального уровня не нарушены. Атрофии мышц шеи, фибриллярных подергиваний в трапециевидных и грудинно-ключично-сосцевидных мышцах с обеих сторон не выявле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( подъязычный нерв) – язык располагается в ротовой полости симметрично. Движения языка сохранены в полном объеме, при высовывании его  изо  рта  отклонений в сторону не наблюдается. Атрофия мышц языка не определяется. Артикуляция речи изменяется при длительном разговор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увствительнос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имптомы «натяжения» (Ласега, Нери, Вассермана, Мацкевича) отсутствуют с обеих сторон, невралгические позы не определяются. Поверхностная чувствительность (тактильная, болевая) снижена, особенно справа. Имеется симптом «перчаток» и «носок». Глубокая чувствительность (мышечно-суставное чувство, чувство давления, чувство массы, вибрационная  чувствительность, чувство локализации) дискриминационная  чувствительность, кинестетическая чувствительность, двухмерно-пространственное чувство сохранены по сегментарному, проводниковому и периферическому типу. Астереогнозии нет. В зонах Захарьина-Геда болезненности и парестезий н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торно-двигательная функция</w:t>
      </w:r>
    </w:p>
    <w:p>
      <w:pPr>
        <w:pStyle w:val="Normal"/>
        <w:spacing w:lineRule="auto" w:line="276"/>
        <w:ind w:right="-58" w:firstLine="567"/>
        <w:jc w:val="both"/>
        <w:rPr/>
      </w:pPr>
      <w:r>
        <w:rPr>
          <w:sz w:val="28"/>
          <w:szCs w:val="28"/>
        </w:rPr>
        <w:t xml:space="preserve">Объем активных движений в конечностях и туловище не ограничен. Темп выполнения движений замедлен. </w:t>
      </w:r>
    </w:p>
    <w:p>
      <w:pPr>
        <w:pStyle w:val="Normal"/>
        <w:spacing w:lineRule="auto" w:line="276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ечная сила верхних и нижних конечностей снижена (4 балла). При выполнении комбинированной пробы Барре-Мингацини отмечается опускание нижних конечностей. Динамометрия выявила ослабление мышечной силы после нагрузки на 5 единиц  справа и 4 единиц слева. Исследование миастенической реакции выявило патологическую утомляемость при открывании-закрывании глаз, сгибании-разгибании пальцев рук (феномен Уолкера) и жевании.</w:t>
      </w:r>
    </w:p>
    <w:p>
      <w:pPr>
        <w:pStyle w:val="Normal"/>
        <w:spacing w:lineRule="auto" w:line="276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ус мышц повышен в верхних и нижних конечностях по пирамидному типу.</w:t>
      </w:r>
    </w:p>
    <w:p>
      <w:pPr>
        <w:pStyle w:val="Normal"/>
        <w:spacing w:lineRule="auto" w:line="276"/>
        <w:ind w:right="-58" w:firstLine="567"/>
        <w:jc w:val="both"/>
        <w:rPr/>
      </w:pPr>
      <w:r>
        <w:rPr>
          <w:sz w:val="28"/>
          <w:szCs w:val="28"/>
        </w:rPr>
        <w:t>Отмечается небольшое мимопопадание при выполнении пальценосовой пробы. При выполнении пяточно-коленной пробы нарушений не выявлено. Проба на адиадохокинез положительна.  При исследовании пробы Шильдера с закрытыми глазами выявляется отклонение рук латерально в горизонтальной плоскости. Больная в позе Ромберга неустойчива, отклоняется назад. Походка мелкими шажками.</w:t>
      </w:r>
    </w:p>
    <w:p>
      <w:pPr>
        <w:pStyle w:val="Normal"/>
        <w:spacing w:lineRule="auto" w:line="276"/>
        <w:ind w:right="-58" w:firstLine="567"/>
        <w:jc w:val="both"/>
        <w:rPr/>
      </w:pPr>
      <w:r>
        <w:rPr>
          <w:sz w:val="28"/>
          <w:szCs w:val="28"/>
        </w:rPr>
        <w:t xml:space="preserve">Асинергия Бабинского не выявлена. Проба «обратного» толчка выявила ретропульсию, пропульсию и небольшую латеропульсию. Гиперкинезов нет. </w:t>
      </w:r>
    </w:p>
    <w:p>
      <w:pPr>
        <w:pStyle w:val="Normal"/>
        <w:tabs>
          <w:tab w:val="clear" w:pos="708"/>
          <w:tab w:val="left" w:pos="1660" w:leader="none"/>
          <w:tab w:val="left" w:pos="1800" w:leader="none"/>
        </w:tabs>
        <w:spacing w:lineRule="auto" w:line="276"/>
        <w:ind w:right="-58" w:firstLine="567"/>
        <w:jc w:val="both"/>
        <w:rPr/>
      </w:pPr>
      <w:r>
        <w:rPr>
          <w:sz w:val="28"/>
          <w:szCs w:val="28"/>
        </w:rPr>
        <w:t>Рефлексы верхних конечностей: карпорадиальный, сгибательный с двуглавой мышцы, разгибательный с трехглавой мышцы высокие, их зоны расширены, симметричные.  С нижних конечностей: коленный, ахиллов высокие без расширенных зон, симметричные.</w:t>
      </w:r>
    </w:p>
    <w:p>
      <w:pPr>
        <w:pStyle w:val="Normal"/>
        <w:tabs>
          <w:tab w:val="clear" w:pos="708"/>
          <w:tab w:val="left" w:pos="1660" w:leader="none"/>
          <w:tab w:val="left" w:pos="1800" w:leader="none"/>
        </w:tabs>
        <w:spacing w:lineRule="auto" w:line="276"/>
        <w:ind w:right="-58" w:firstLine="567"/>
        <w:jc w:val="both"/>
        <w:rPr/>
      </w:pPr>
      <w:r>
        <w:rPr>
          <w:sz w:val="28"/>
          <w:szCs w:val="28"/>
        </w:rPr>
        <w:t xml:space="preserve">Выявлены патологические рефлексы: Якобсона-Ласке, стопный Россолимо с обеих сторон, Бабинского слева. Других патологических рефлексов (кистевые Россолимо, хватательный; стопные   рефлексы Гордона, Оппенгейма, Шеффера не вызываются). </w:t>
      </w:r>
    </w:p>
    <w:p>
      <w:pPr>
        <w:pStyle w:val="Normal"/>
        <w:tabs>
          <w:tab w:val="clear" w:pos="708"/>
          <w:tab w:val="left" w:pos="1660" w:leader="none"/>
          <w:tab w:val="left" w:pos="1800" w:leader="none"/>
        </w:tabs>
        <w:spacing w:lineRule="auto" w:line="276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атрофий или гипертрофий мышц не выявлено. Выявлены фасцикулярные подергивания в мышцах верхних конечностей. Обмер конечностей: руки одинаковы, правая нога уже левой на 1,5 см.</w:t>
      </w:r>
    </w:p>
    <w:p>
      <w:pPr>
        <w:pStyle w:val="Normal"/>
        <w:tabs>
          <w:tab w:val="clear" w:pos="708"/>
          <w:tab w:val="left" w:pos="1660" w:leader="none"/>
          <w:tab w:val="left" w:pos="1800" w:leader="none"/>
        </w:tabs>
        <w:ind w:right="-5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гетативная нервная систем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жные покровы умеренно бледные, без трофических изменений, отеков, повышенного потоотделения. Подкожный жировой слой развит умеренно. Дермографизм   белый,   умеренно   выраженный,  не распространенный, появляется через 20 сек, исчезает через 2-3 мин. При проведении глазосердечного рефлекса Ашнера пульс увеличивается на 14 ударов. При проведении клинико-ортостатической пробы пульс учащается на 12 ударов после вставания из положения лежа, при возвращении в положение лежа к первоначальным цифрам не возвращается. Функции тазовых органов контролируе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ингеальные симптомы (ригидности затылочных мышц, симптомы Кернига и Брудзинского) не выявлены.</w:t>
      </w:r>
    </w:p>
    <w:p>
      <w:pPr>
        <w:pStyle w:val="Normal"/>
        <w:tabs>
          <w:tab w:val="clear" w:pos="708"/>
          <w:tab w:val="left" w:pos="1660" w:leader="none"/>
          <w:tab w:val="left" w:pos="1800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Суждение о больно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ациентка имеет ряд симптомов, который можно объединить в характерные синдром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льбарный синдром (наличие дизартрии, дисфонии и дисфагии, нарушение подвижности мягкого неба, снижение небного и глоточного рефлексов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индром мозжечковой недостаточности (несистемное головокружение постоянного характера, изменения походки, неустойчивость в пробе Ромберга, адиадохокинез, ретро-, латеро- и пропульсия, патология в восстановительной пробе Шильдера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ндром пирамидной недостаточности (пластический гипертонус верхних конечностей, симптом «складного ножа»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ндром глазодвигательных нарушений (офтальмоплегия, блефароптоз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астенический синдром (патологическая утомляемость мышц – феномен Уолтера, снижение силы верхних и нижних конечностей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мозговой синдром (головокружение, утомляемость, снижение работоспособности)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Предварительный диагноз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полученных синдромов можно предположить следующий предварительный диагноз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астения взрослых, генерализованная форма; хроническая ишемия головного мозга с синдромами двусторонней пирамидной и мозжечковой недостаточ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астения (myastenia) – нервно-мышечное заболевание, характеризующееся мышечной слабостью и патологической утомляемостью. Этиология миастении до конца не выяснена, но часто это заболевание сочетается с гиперплазией вилочковой железы (70-90%). Миастения относят к аутоиммунным заболеваниям. Есть мнение, что антитела,  возникающие в связи с поражением тимуса, реагируют и со сходными в антигенном отношении холинорецепторами мышц, блокируя таким образомнерано-мышечную передачу; при этом ацетилхолинэстераза разрушает выделяемый в синаптическую щель ацетилхолин. Отмеченные изменения в иммунной системе ведут к уменьшению числа Н-холинорецепторов в поперечно-полосатых мышцах и к нарушению проведения импульсов через нервно-мышечные синапсы. Таким образом, в патогенезе миастении придается большое значение дисфункции вилочковой желез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ому же, у больной наблюдаются характерные для миастении симптомы: нарушение функций поперечно-полосатой мускулатуры с жалобами на повышенную  утомляемость и слабость мышц., которая проходит после отдыха и нарастает к концу дня. При этом патологическая мышечная утомляемость характеризуется (поМ.И. Кузину и Б.М. Гехту,1998): избирательным поражением некоторых мышц (птоз век, дисфагия), лабильностью патологической утомляемости мышц (проходит  после отдыха), уменьшение утомляемости после приема антихолинэстеразных препаратов (калимин – пиридостигмина бромид). При миастении так же часто наблюдается птоз век и разнообразные глазодвигательные расстройства, ведущие к диплопии, возможны бульбарные симптомы. Эти все признаки имеются у пациент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ишемия головного мозга (хроническая недостаточность мозгового кровообращения) – наиболее частое проявление цереброваскулярной патологии. Может развиваться на фоне гипертонической болезни и нарушения обмена, что наблюдается у данной пациентки (артериальная гипертензия и смешанный зоб щитовидной железы). Преобладают субъективные расстройства: головные боли, ощущение шума в голове, несистемные головокружения. Отмечаются нарушения сна. Объективно: интеллектуально-мнестические расстройства (снижается внимание и память, способность и качество запоминания и удержания внимания). Постепенно появляется очаговая неврологическая симптоматика: признаки пирамидной недостаточности, координаторных нарушений. Все эти признаки в полной мере имеются у больн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>Проведенные исслед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иография: выявлена патологическая утомляемость – декремент 15%, при норме в 10%. Т.о. нарушена надежность нервно-мышечной передач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И щитовидной железы: смешанный зоб щитовидной желез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рови: ТТГ=0,6 мкМЕ/л.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ифференциальный диагно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иоз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иозит так же является аутоиммунным заболеванием с образованием антител к мышечным волокнам. Заболевание часто возникает в среднем и пожилом возрасте. Характерно постепенное нарастание слабости в проксимальных отделах конечностей, мышцах плечевого и тазового пояса, часто возникает на фоне системных заболеваний. Для дифференциальной диагностики используют электромиографию: в отличие от миастении здесь не наблюдается снижения амплитуды повторных мышечных ответов при ритмической стимуляции. Однако, при биопсии мышц наблюдаются воспалительные явления, в то время как при миастении биопсия мышц не выявляет воспалительных изменений. К тому же при полимиозите наблюдается умеренное повышение креатинфосфокиназы в сыворотке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астенический синд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миастенического синдрома сходна с миастенией, но в основе лежит дефект синаптической проводимости в связи с нарушением освобождением ацетилхолина, поэтому антихолинэстеразные средства оказывают слабый эффект, в отличие от миастении. Часто развивается при карциноме легкого, раке молочной железы и других онкологических заболеваниях. На ЭМГ  выявляется характерный феномен «врабатывания» при проведении ритмической стиму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тволовой энцефа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тволовом энцефалите,  так же как и при миастении наблюдается бульбарный синдром, но при исследовании цереброспинальной жидкости, в которой обнаруживают лимфоцитарный плеоцитоз, умеренное увеличение белка. Жидкость вытекает под давлением. В крови лейкоцитоз и повышение СОЭ. Т.е. наблюдается выраженная воспалительная реакция, чего нет при миастении. Этиологический диагноз основывается на идентификации вируса или бактерии, вызвавшей энцефалит (результат бактериологических/вирусологических и серологических исслед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холь ствола моз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холи ствола мозга чаще всего развиваются в детском возрасте. здесь наблюдаются характерные признаки: альтернирующие синдромы с преобладанием двигательных и чувствительных расстройств на противоположной очагу стороне, а на стороне расположения – поражение черепных нервов (бульбарный синдром), что имеет некоторую схожесть в клинике с миастенией. Но основным методом дифференциальной диагностики становится РКТ и МРТ (визуализируется опухоль), а так же информативна люмбальная пункция (белково-клеточная диссоциация в цереброспинальной жидкости), чего нет при миаст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Клинический диагн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исследования подтверждают наличие миастении: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а миастеническая реакция Жолли при проведения электромиографии – изменение электровозбудимости мышц при миастеническом синдроме, характеризующееся быстрым снижением их сократительной способности при повторном раздражении электрическим током. Положительна и мастеническая реакция истощения (декремент 15%).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гиперплазии щитовидной железы подтверждает миастению, связанную с патологическим процессом в щитовидной железе, которая является частым спутником развития миаст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аким образом, окончательный диагноз:</w:t>
      </w:r>
      <w:r>
        <w:rPr>
          <w:i/>
          <w:sz w:val="28"/>
          <w:szCs w:val="28"/>
        </w:rPr>
        <w:t xml:space="preserve"> миастения взрослых, генерализованная форма, прогрессирующее течение; хроническая ишемия головного мозга с синдромами двусторонней пирамидной и мозжечковой недостаточ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.</w:t>
      </w:r>
      <w:r>
        <w:rPr>
          <w:b/>
          <w:sz w:val="28"/>
          <w:szCs w:val="28"/>
        </w:rPr>
        <w:t>План обсле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зериновая проба: резкое уменьшение симптомов через 30-60 минут после введения 1-2 мл 0,05% раствора прозерина подкожно. Это связано с тем, что антихолинэстеразный препарат блокирует фермент антихолинэстеразу, разрушающий медиатор ацетилхолин, который накапливаясь в синаптической щели облегчает сокращение мыш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Т средостения для выявления тимомы, которая часто сопутствует или даже, по некоторым теориям, является причиной дан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ределение антител к постсинаптический мембране в сыворотке крови, что подтверждает аутоиммунный механизм заболе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для жизни – благоприят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для выздоровления – неблагоприят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для работоспособности – неблагоприятны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Тактика ведения и лечения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чение, направленное на коррекцию относительно дефицита ацетилхолин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холинэстеразные препараты: прозерин, оксазил, местинон (калимин) и другие, которые назначаются в сугубо индивидуальных дозах. Степень компенсации под влиянием этих препаратов может быть разной - полной и неполн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сти прозерин по 0,3мл 0,05% р-ра подкожно 1 раз в день (в стационаре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ь драже калимина (пиридостигмина бромид) по 0,06 г 3 раза в день. Более длительно действует в сравнение с прозерином, но и менее активен (по выписке из стационара; применяют длительно, не прерывая лечение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чение, направленное на подавление аутоиммунного процесс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азатиоприн (по 1,5 мг/кг в сутки) №50 по 1 таблетке в день в течении 7 дней под контролем анализов крови (особенно количества тромбоцитов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репарат не иммунодепрессор как таковой,а средство, обладающее иммунодепрессивным действие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илпреднизалона натрия сукцинат с растворителем по 1 ампуле внутривенно 1 раз в день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мптоматическое лечени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ноотропные препараты – капсулы пирацетама №60 по одной 3 раза в день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препараты, стимулирующие метаболические процессы – рибоксин в таблетках 3 раза в день до еды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аминокислоты – церебролизин по 1 мл (1 ампула) внутримышечно в течении 4 недель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калийсберегающий диуретик – верошпирон (дает хороший положительный эффект, возможно в связи с задержкой выделения ионов калия из организма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верошпирон по 1 таблетке 0,025 г 2 раза в день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кобамид внутримышечно по 0,001 г один раз день в течении 3-4 недель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lang w:val="ru-RU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3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33:00Z</dcterms:created>
  <dc:creator>HomeComputer</dc:creator>
  <dc:description/>
  <cp:keywords/>
  <dc:language>en-US</dc:language>
  <cp:lastModifiedBy>Vladimir</cp:lastModifiedBy>
  <cp:lastPrinted>2008-03-06T06:50:00Z</cp:lastPrinted>
  <dcterms:modified xsi:type="dcterms:W3CDTF">2008-10-10T17:47:00Z</dcterms:modified>
  <cp:revision>71</cp:revision>
  <dc:subject/>
  <dc:title/>
</cp:coreProperties>
</file>